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3040" cy="702754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02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both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73040" cy="702754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02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both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73040" cy="702754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02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23:51:19Z</dcterms:created>
  <dc:creator>孔世豪</dc:creator>
  <dc:description/>
  <dc:language>en-US</dc:language>
  <cp:lastModifiedBy>·</cp:lastModifiedBy>
  <dcterms:modified xsi:type="dcterms:W3CDTF">2024-12-26T00:00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F563A5442D474EB3433FF25429F756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