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  <w:lang w:val="en-US" w:eastAsia="zh-CN"/>
        </w:rPr>
        <w:t>沙河市发展和改革局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政府信息公开工作年度报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420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/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报告根据《中华人民共和国政府信息公开条例》（以下简称《条例》）要求编制。报告中所列数据统计期限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起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止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如对本年报有任何疑问，请与沙河市发展和改革局办公室联系，联系电话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319-892058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一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总体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我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认真落实河北省、邢台市和沙河市政府工作要求，紧紧围绕主动公开、依申请公开、政府信息管理、平台建设、监督保障等方面的内容，全力推动全市政务公开工作提质提效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一）主动公开方面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按照“公开为原则、不公开为例外”的总要求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通过沙河市政府信息公开平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及时、全面更新我局制定及负责执行的行政法规、公开群众普遍关心、涉及群众切身利益的各项民生政策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篇。其中：部门工作动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篇，通知公告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篇，政策文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篇，规划总结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篇，统计信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篇，行政执法公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篇，权责和公共服务清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篇，财政财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篇，行政事业性收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篇，建议提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篇，助企纾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篇，其他类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篇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二）依申请公开方面。严格执行《河北省政府信息公开申请办理规范》，扎实推进依申请公开工作规范化标准化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三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政府信息管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方面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为确保信息公开工作落到实处，指定专门人员管理此项工作，负责推进、指导、协调、监督全局信息公开工作，积极与上级对接，形成了上下联动、覆盖面广的信息公开网络体系，保证工作的顺利开展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四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政府信息公开平台建设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方面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我局在沙河市政府信息公开平台主动公开政务信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条，在微信订阅号主动公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推送、转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各类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政务信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篇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五）强化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监督保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方面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将国家、省、市年度政务公开工作要点逐项细化分解，明确责任分工，加强督导落实。开展政府信息公开业务专题培训，组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我局各科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参加政府信息公开法律知识问答，着力提升政务公开业务能力和水平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主动公开政府信息情况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575"/>
        <w:gridCol w:w="1566"/>
        <w:gridCol w:w="1900"/>
      </w:tblGrid>
      <w:tr>
        <w:trPr>
          <w:trHeight w:val="435" w:hRule="atLeast"/>
        </w:trPr>
        <w:tc>
          <w:tcPr>
            <w:tcW w:w="8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435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制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发件数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废止件数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435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left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规范性文件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2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435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0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435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60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2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435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0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435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60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60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2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435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0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567" w:hRule="exac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60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18"/>
        <w:gridCol w:w="2910"/>
        <w:gridCol w:w="540"/>
        <w:gridCol w:w="690"/>
        <w:gridCol w:w="660"/>
        <w:gridCol w:w="765"/>
        <w:gridCol w:w="915"/>
        <w:gridCol w:w="645"/>
        <w:gridCol w:w="612"/>
      </w:tblGrid>
      <w:tr>
        <w:trPr>
          <w:trHeight w:val="352" w:hRule="atLeast"/>
        </w:trPr>
        <w:tc>
          <w:tcPr>
            <w:tcW w:w="42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2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2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6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964" w:hRule="atLeast"/>
        </w:trPr>
        <w:tc>
          <w:tcPr>
            <w:tcW w:w="42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商业企业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科研机构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42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42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6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600" w:before="0" w:after="18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6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600" w:before="0" w:after="18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600" w:before="0" w:after="18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600" w:before="0" w:after="18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600" w:before="0" w:after="18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600" w:before="0" w:after="18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600" w:before="0" w:after="18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600" w:before="0" w:after="18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600" w:before="0" w:after="18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600" w:before="0" w:after="18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600" w:before="0" w:after="18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600" w:before="0" w:after="18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600" w:before="0" w:after="18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600" w:before="0" w:after="18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600" w:before="0" w:after="18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600" w:before="0" w:after="18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600" w:before="0" w:after="18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600" w:before="0" w:after="18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600" w:before="0" w:after="18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600" w:before="0" w:after="18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600" w:before="0" w:after="18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600" w:before="0" w:after="18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600" w:before="0" w:after="18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600" w:before="0" w:after="18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600" w:before="0" w:after="18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600" w:before="0" w:after="18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600" w:before="0" w:after="18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600" w:before="0" w:after="18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600" w:before="0" w:after="18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600" w:before="0" w:after="18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600" w:before="0" w:after="18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600" w:before="0" w:after="18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18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540" w:type="dxa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12" w:type="dxa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600" w:before="0" w:after="18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18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600" w:before="0" w:after="18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540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12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600" w:before="0" w:after="18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18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600" w:before="0" w:after="18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540" w:type="dxa"/>
            <w:tcBorders>
              <w:top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12" w:type="dxa"/>
            <w:tcBorders>
              <w:top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eastAsia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6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42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政府信息公开行政复议、行政诉讼情况</w:t>
      </w:r>
    </w:p>
    <w:tbl>
      <w:tblPr>
        <w:tblW w:w="9071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600" w:before="0" w:after="180"/>
              <w:ind w:left="0" w:right="0" w:hanging="0"/>
              <w:jc w:val="center"/>
              <w:textAlignment w:val="auto"/>
              <w:rPr>
                <w:rFonts w:eastAsia="宋体;方正书宋_GBK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五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-SA"/>
        </w:rPr>
        <w:t>年，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-SA"/>
        </w:rPr>
        <w:t>我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-SA"/>
        </w:rPr>
        <w:t>局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-SA"/>
        </w:rPr>
        <w:t>政府信息公开工作总体运行情况良好，但仍存在一些不足。主要包括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-SA"/>
        </w:rPr>
        <w:t>: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-SA"/>
        </w:rPr>
        <w:t>一是政务信息公开广度与深度不够，与公众需求仍存在一些距离，公众密切相关的政策、规定等内容需进一步深化加强。二是对政务公开工作重视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-SA"/>
        </w:rPr>
        <w:t>程度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-SA"/>
        </w:rPr>
        <w:t>不够。虽然网站各栏目均及时更新，完成了监测任务，但各科室及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-SA"/>
        </w:rPr>
        <w:t>局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-SA"/>
        </w:rPr>
        <w:t>属事业单位递交信息迟缓不足的问题仍存在，信息公开工作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-SA"/>
        </w:rPr>
        <w:t>仍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-SA"/>
        </w:rPr>
        <w:t>需引起广泛重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-SA"/>
        </w:rPr>
        <w:t>下一步，市发改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-SA"/>
        </w:rPr>
        <w:t>局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-SA"/>
        </w:rPr>
        <w:t>将重点做好以下工作。一是定期开展政府信息公开业务培训工作，进一步提升业务人员的相关业务能力素质，提升政务公开工作效率成效。二是加强内容建设，并及时准确的公开群众密切关注的相关政策、规定内容，加大普及宣传，为广大人民群众需要提供便利。三是将进一步强化与各科室及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-SA"/>
        </w:rPr>
        <w:t>局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-SA"/>
        </w:rPr>
        <w:t>属事业单位的信息公开工作联动，进一步提高思想认识，加强学习，共同推进高质量的信息公开工作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-SA"/>
        </w:rPr>
        <w:t>认真贯彻执行国务院办公厅《政府信息公开信息处理费管理办法》和《关于政府信息公开处理费管理有关事项的通知》。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-SA"/>
        </w:rPr>
        <w:t>年，市发改局没有收取信息处理费。无其他需要报告事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Tzinput">
    <w:name w:val="tz_input"/>
    <w:basedOn w:val="Style13"/>
    <w:qFormat/>
    <w:rPr>
      <w:color w:val="A0121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54:00Z</dcterms:created>
  <dc:creator>lenovo</dc:creator>
  <dc:description/>
  <dc:language>en-US</dc:language>
  <cp:lastModifiedBy>user</cp:lastModifiedBy>
  <cp:lastPrinted>2023-01-29T07:27:00Z</cp:lastPrinted>
  <dcterms:modified xsi:type="dcterms:W3CDTF">2024-01-24T08:06:33Z</dcterms:modified>
  <cp:revision>2</cp:revision>
  <dc:subject/>
  <dc:title>关于进一步做好政务新媒体（APP）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C4E344510145FEB2507747AC37BD5E</vt:lpwstr>
  </property>
  <property fmtid="{D5CDD505-2E9C-101B-9397-08002B2CF9AE}" pid="3" name="KSOProductBuildVer">
    <vt:lpwstr>2052-11.8.2.12024</vt:lpwstr>
  </property>
  <property fmtid="{D5CDD505-2E9C-101B-9397-08002B2CF9AE}" pid="4" name="commondata">
    <vt:lpwstr>commondata</vt:lpwstr>
  </property>
</Properties>
</file>