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120"/>
        <w:ind w:left="0" w:right="0" w:hanging="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沙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QD00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当事人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>邢台天朗物业服务有限责任公司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法定代表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>许汇川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地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>邢台市桥东区新华南路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>号甜橙商住公寓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>1-501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机关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对你（单位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在规定期限内未按照劳动保障行政部门的要求报送书面材料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不接受用工审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的行为予以立案调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现已查明，你（单位）有下列违法事实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在规定期限内未按照劳动保障行政部门要求报送书面材料，经劳动保障行政部门责令改正拒不改正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机关认为你（单位）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上述行为违反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《劳动保障监察条例》第六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。主要证据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>《劳动保障监察责令限期改正通知书》（沙人社劳监改通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〔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〕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QD00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及其送达回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依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《劳动保障监察条例》第三十条第一款第三项之规定，参照邢台市人力资源和社会保障局《行政处罚自由裁量权量化标准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决定对你（单位）作出如下行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罚款：人民币壹万伍仟元整（</w:t>
      </w:r>
      <w:r>
        <w:rPr>
          <w:rFonts w:eastAsia="仿宋" w:cs="Arial" w:ascii="Arial" w:hAnsi="Arial"/>
          <w:b/>
          <w:bCs/>
          <w:color w:val="000000"/>
          <w:sz w:val="28"/>
          <w:szCs w:val="28"/>
          <w:u w:val="single"/>
          <w:lang w:val="en-US" w:eastAsia="zh-CN"/>
        </w:rPr>
        <w:t>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5000.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元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限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你（单位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自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到本处罚决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书之日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内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将罚款缴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中国银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，账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100148536272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逾期不缴纳罚款，依据《中华人民共和国行政处罚法》第五十一条第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款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规定每日按罚款数额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%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你（单位）如不服本处罚决定，可在收到本处罚决定书之日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内向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沙河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民政府或者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邢台市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人力资源和社会保障行政部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申请行政复议，也可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月内向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沙河市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民法院起诉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申请行政复议和提起行政诉讼期间，本处罚决定不停止执行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逾期不申请行政复议，也不提起行政诉讼，又不履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处罚决定的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机关将依法申请人民法院强制执行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罚没许可证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011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3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20"/>
        <w:ind w:left="420" w:right="0" w:firstLine="4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TextBody"/>
        <w:spacing w:lineRule="atLeast" w:line="4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注：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  <w:lang w:eastAsia="zh-CN"/>
        </w:rPr>
        <w:t>决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  <w:lang w:eastAsia="zh-CN"/>
        </w:rPr>
        <w:t>一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四份，当事人（填写《劳动保障监察送达回证》）、入卷、备案、法院各一份。</w:t>
      </w:r>
    </w:p>
    <w:p>
      <w:pPr>
        <w:pStyle w:val="Normal"/>
        <w:ind w:firstLine="3640"/>
        <w:rPr/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4:10Z</dcterms:created>
  <dc:creator>Administrator</dc:creator>
  <dc:description/>
  <dc:language>en-US</dc:language>
  <cp:lastModifiedBy>梦入人生</cp:lastModifiedBy>
  <cp:lastPrinted>2025-03-05T14:42:00Z</cp:lastPrinted>
  <dcterms:modified xsi:type="dcterms:W3CDTF">2025-03-07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B5BC51704B9DB1AAAC38A72764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ZTAwZTA5ZGI3MTQxYWI0MWNmNjdmNGY0NTEyMjEiLCJ1c2VySWQiOiIzMzA4MDE1OTYifQ==</vt:lpwstr>
  </property>
</Properties>
</file>