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中共沙河市委政法委员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共沙河市委政法委员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综治视联网工程维护费及专网租赁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013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3-04-13T00:49:13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545FCE6D46BB8BAEB0D15EAD21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