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中共沙河市委统战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7-13T01:13:0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