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河市城市管理综合行政执法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次会议审议通过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65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管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购车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焚烧处理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湿扫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5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运行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21-12-21T10:07:20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