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eastAsia="zh-CN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eastAsia="zh-CN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沙河市地方志办公室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eastAsia="zh-CN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及相关信息统计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9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09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唯心晴Claire</cp:lastModifiedBy>
  <dcterms:modified xsi:type="dcterms:W3CDTF">2020-09-08T08:56:13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