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沙河市应急管理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沙河市第九届人大常委会第八次会议审议通过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减</w:t>
      </w:r>
      <w:r>
        <w:rPr>
          <w:rFonts w:eastAsia="仿宋" w:cs="仿宋" w:ascii="仿宋" w:hAnsi="仿宋"/>
          <w:sz w:val="32"/>
          <w:szCs w:val="32"/>
        </w:rPr>
        <w:t>893.35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/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9"/>
        <w:gridCol w:w="1029"/>
        <w:gridCol w:w="1030"/>
        <w:gridCol w:w="953"/>
        <w:gridCol w:w="1453"/>
      </w:tblGrid>
      <w:tr>
        <w:trPr>
          <w:trHeight w:val="4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应急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森林防灭火更新装备和修缮营房项目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0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抗震基础设施专项规划和综合防灾减灾专项规划编制资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240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河市第一次全国自然灾害综合风险普查工作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4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cp:keywords/>
  <dc:language>en-US</dc:language>
  <cp:lastModifiedBy>yjj-cwk</cp:lastModifiedBy>
  <cp:lastPrinted>2017-11-25T18:56:00Z</cp:lastPrinted>
  <dcterms:modified xsi:type="dcterms:W3CDTF">2023-04-12T04:06:00Z</dcterms:modified>
  <cp:revision>4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