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0"/>
          <w:szCs w:val="40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0"/>
          <w:szCs w:val="40"/>
          <w:lang w:eastAsia="zh-CN"/>
        </w:rPr>
        <w:t>沙河市人民代表大会常务委员会办公室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0"/>
          <w:szCs w:val="40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0"/>
          <w:szCs w:val="40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19-03-02T11:20:36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