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  <w:lang w:val="en-US"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val="en-US" w:eastAsia="zh-CN"/>
        </w:rPr>
        <w:t>沙河市行政审批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1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彼岸</cp:lastModifiedBy>
  <cp:lastPrinted>2019-03-12T10:00:00Z</cp:lastPrinted>
  <dcterms:modified xsi:type="dcterms:W3CDTF">2019-03-12T09:20:10Z</dcterms:modified>
  <cp:revision>1</cp:revision>
  <dc:subject/>
  <dc:title>2019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7</vt:lpwstr>
  </property>
</Properties>
</file>