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沙河市人民代表大会常务委员会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9T05:10:5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