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w:t>
      </w:r>
      <w:r>
        <w:rPr>
          <w:rFonts w:ascii="方正小标宋简体" w:hAnsi="方正小标宋简体" w:cs="Times New Roman" w:eastAsia="方正小标宋简体"/>
          <w:sz w:val="44"/>
          <w:szCs w:val="44"/>
          <w:lang w:eastAsia="zh-CN"/>
        </w:rPr>
        <w:t>沙河市</w:t>
      </w:r>
      <w:r>
        <w:rPr>
          <w:rFonts w:ascii="方正小标宋简体" w:hAnsi="方正小标宋简体" w:cs="Times New Roman" w:eastAsia="方正小标宋简体"/>
          <w:sz w:val="44"/>
          <w:szCs w:val="44"/>
        </w:rPr>
        <w:t>委统战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val="en-US" w:eastAsia="zh-CN"/>
        </w:rPr>
        <w:t>预算公开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省级预算公开办法》规定，现将中共河北省委统战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部门预算公开如下：</w:t>
      </w:r>
    </w:p>
    <w:p>
      <w:pPr>
        <w:pStyle w:val="Normal"/>
        <w:keepNext w:val="false"/>
        <w:keepLines w:val="false"/>
        <w:pageBreakBefore w:val="false"/>
        <w:kinsoku w:val="true"/>
        <w:overflowPunct w:val="true"/>
        <w:bidi w:val="0"/>
        <w:snapToGrid w:val="true"/>
        <w:spacing w:lineRule="exact" w:line="64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exact" w:line="640"/>
        <w:ind w:firstLine="643"/>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sz w:val="32"/>
          <w:szCs w:val="32"/>
        </w:rPr>
        <w:t>部门职责：</w:t>
      </w:r>
      <w:r>
        <w:rPr>
          <w:rFonts w:ascii="仿宋_GB2312;仿宋" w:hAnsi="仿宋_GB2312;仿宋" w:cs="Times New Roman" w:eastAsia="仿宋_GB2312;仿宋"/>
          <w:b w:val="false"/>
          <w:bCs/>
          <w:sz w:val="32"/>
          <w:szCs w:val="32"/>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落实中央和省、邢台市委、沙河市委关于统一战线工作重大决策部署，巩固壮大最广泛的统一战线。</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二）开展统一战线理论研究，推动统一战线工作的政策措施落实，深入调查研究，及时向市委报告统一战线工作情况并提出建议，统筹协调和指导各乡镇办各部门统一战线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三）负责发现、培养党外代表人士，负责党外人士的政治安排，负责党外代表人士在人大、政协安排的有关工作，会同有关部门做好安排党外人士担任政府和司法机关等领导职务的工作，做好党外代表人士和后备干部队伍建设工作，协助市工商联做好干部管理工作，反映和协调解决党外代表人士工作生活中的实际困难。</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四）贯彻落实党的宣传工作方针，统筹推进全市统一战线宣传工作，拟订全市统一战线宣传工作规划并组织实施，研判涉及统一战线的舆情并协调有关部门应对处置。</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五）负责联系各民主党派成员，通报情况、反映意见。贯彻落实中国共产党领导的多党合作和政治协商制度以及对民主党派的方针政策，支持、帮助民主党派成员加强自身建设、履行职责、发挥积极作用。</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六）贯彻落实党的民族工作方针，协调落实民族工作政策和重大措施，协调处理民族工作中的重大问题，根据分工做好少数民族干部工作，依法管理民族事务，全面促进民族事业发展。组织开展民族团结宣传教育、民族团结进步创建活动，提出少数民族文化、教育、科技、卫生、体育、艺术、语言文字、新闻出版等社会事业发展有关政策建议。参与拟订少数民族人才队伍建设规划；协助有关部门做好少数民族干部培养、教育和使用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七）贯彻落实党中央治疆、治藏工作方略，研究分析全市涉疆涉藏服务管理工作形势并提出政策建议，协调有关部门和各乡镇办做好在沙新疆、西藏籍少数民族群众的服务管理工作，协助有关部门做好重点人员稳控、预防处置暴力恐怖活动等工作，推动党中央和省、邢台市委、沙河市委涉疆涉藏有关决策部署贯彻落实。</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八）统一管理宗教工作。贯彻落实党的宗教工作基本方针和政策，研究拟订宗教工作的政策措施并督促落实，引导各宗教坚持中国化方向，巩固和发展同宗教界的爱国统一战线。依法对宗教事务进行管理，承担相关行政审批事项和行政处罚事项，依法保护公民宗教信仰自由和正常的宗教活动，维护宗教界的合法权益，促进宗教关系和谐。负责综合性宗教事务及专项工作。组织协调网络宗教事务管理，规范网络宗教信息服务。指导宗教团体加强自身建设，依法依章开展活动，帮助宗教团体培养宗教教职人员，推动宗教团体在宗教界开展爱国主义、社会主义、拥护祖国统一和民族团结的自我教育。办理宗教团体需由政府解决或协调的有关事宜。负责引导、促进宗教团体、宗教场所（增）在法律、法规和政策范围内的活动，防范利用宗教进行非法、违法活动，抵御境外利用宗教进行的渗透活动、教育转化宗教地下势力。负责指导、协调、监督管理宗教界依法开展公益、慈善事业。加强对宗教事务的管理，做好宗教活动场所筹备设立、管理和宗教教职人员的备案、管理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九）负责联系、培养无党派代表人士，支持、帮助无党派人士加强自身建设、发挥作用。调查研究党外知识分子和新的社会阶层人士情况并提出政策建议，联系、培养党外知识分子、新的社会阶层代表人士和出国、归国留学人员代表人士，开展思想政治工作，指导有关单位和社会组织开展党外知识分子和新的社会阶层人士统战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参与制定、推动落实鼓励支持引导非公有制经济发展的政策措施，调查研究非公有制经济人士情况并提出政策建议，了解和反映非公有制经济人士的意见，团结、服务、引导、教育非公有制经济人士，组织非公经济人士开展学习、培训、交流、考察等活动，促进非公有制经济健康发展和非公有制经济人士健康成长。</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一）统一领导全市海外统战工作，牵头开展港澳统战工作。贯彻落实党的海外统战工作政策措施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二）统一管理全市对台工作。贯彻执行党中央、国务院和省委、省政府及邢台市委、市政府对台工作的方针政策。在市委、市政府的统一领导下，开展对台工作调查研究并结合我市实际提出对策和建议。对全市涉台工作实施统一归口管理，组织、指导、管理、协调市委、市政府各部门和各乡镇办的对台工作，做好台胞、台属有关工作（增）。检查了解各乡镇办各部门对党中央、国务院和省委、省政府及邢台市委、市政府对台方针政策，以及市委、市政府有关对台工作指示贯彻落实情况。调查研究台湾形势和沙河与台湾经贸之间交流往来动向，提出对策建议。会同有关部门统筹协调和指导涉台法律事务、对台经贸工作。组织重要台商的投资活动，参与市政府对台大型招商活动。协调、指导全市涉台金融、文化、学术、教育、科技、体育、卫生等领域的交流与合作及我市与台湾人员往来工作。配合邢台市做好我市赴台交流事项的报批、审批和赴台交流人员的行前指导及归后总结工作；负责对台湾上层重点人士的联络和来沙台胞的接待服务工作。负责全市对台宣传和涉台教育工作。指导全市宣传媒体涉台新闻报道工作；负责全市有关涉台事务的新闻发布；协调、处理市内涉台重大事件。负责对全市对台工作干部的培训工作。指导市工商联和其他群众团体有关重点人士、重大活动方面的涉台工作，指导和协调沙河市各种涉台经济、文化交流工作。按照中央及省、市有关规定，负责全市对台接触的组织实施。负责市委对台工作领导小组的日常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三）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工作等，保护华侨和归侨侨眷在市内的合法权利和利益。</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四）协助管理各乡镇办主管统战工作副职。受市委委托，领导市工商联党组，指导工商联工作。代管沙河欧美同学会</w:t>
      </w:r>
      <w:r>
        <w:rPr>
          <w:rFonts w:eastAsia="仿宋_GB2312;仿宋" w:cs="Times New Roman" w:ascii="仿宋_GB2312;仿宋" w:hAnsi="仿宋_GB2312;仿宋"/>
          <w:b w:val="false"/>
          <w:bCs/>
          <w:sz w:val="32"/>
          <w:szCs w:val="32"/>
        </w:rPr>
        <w:t>·</w:t>
      </w:r>
      <w:r>
        <w:rPr>
          <w:rFonts w:ascii="仿宋_GB2312;仿宋" w:hAnsi="仿宋_GB2312;仿宋" w:cs="Times New Roman" w:eastAsia="仿宋_GB2312;仿宋"/>
          <w:b w:val="false"/>
          <w:bCs/>
          <w:sz w:val="32"/>
          <w:szCs w:val="32"/>
        </w:rPr>
        <w:t>沙河留学人员联谊会、市党外知识分子联谊会、市新的社会阶层人士联谊会。做好统一战线有关单位和团体的管理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五）统一管理民族宗教工作。贯彻执行党中央、国务院和省委、省政府民族宗教工作方针、政策及市委、市政府决策部署。组织开展民族宗教理论、政策及重大问题的调查研究，提出有关民族宗教工作的政策建议。负责协调指导有关部门、有关领域落实民族宗教政策，促进民族宗教工作开展。督促检查民族宗教工作的政策措施落实情况，保障少数民族和信教群众的合法权益。研究提出协调民族宗教关系工作建议，协调处理民族宗教关系中的重大事项，参与协调指导涉及民族宗教事务突发事件处置和民族地方社会稳定工作。负责组织指导民族宗教政策、民族宗教法律法规和民族宗教基本知识的宣传教育。负责组织协调民族宗教领域对外和对港澳台交流与合作有关工作，参与涉及民族宗教事务对外宣传工作。指导协助乡镇办及时处理民族宗教方面的突发事件和影响社会稳定的问题。</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六）完成市委、市政府交办的其他任务。</w:t>
      </w:r>
    </w:p>
    <w:p>
      <w:pPr>
        <w:pStyle w:val="Normal"/>
        <w:keepNext w:val="false"/>
        <w:keepLines w:val="false"/>
        <w:pageBreakBefore w:val="false"/>
        <w:kinsoku w:val="true"/>
        <w:overflowPunct w:val="true"/>
        <w:bidi w:val="0"/>
        <w:snapToGrid w:val="true"/>
        <w:spacing w:lineRule="exact" w:line="640"/>
        <w:ind w:firstLine="643"/>
        <w:jc w:val="left"/>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tbl>
      <w:tblPr>
        <w:tblW w:w="9288" w:type="dxa"/>
        <w:jc w:val="center"/>
        <w:tblInd w:w="0" w:type="dxa"/>
        <w:tblLayout w:type="fixed"/>
        <w:tblCellMar>
          <w:top w:w="0" w:type="dxa"/>
          <w:left w:w="108" w:type="dxa"/>
          <w:bottom w:w="0" w:type="dxa"/>
          <w:right w:w="108" w:type="dxa"/>
        </w:tblCellMar>
      </w:tblPr>
      <w:tblGrid>
        <w:gridCol w:w="3096"/>
        <w:gridCol w:w="1678"/>
        <w:gridCol w:w="1860"/>
        <w:gridCol w:w="2654"/>
      </w:tblGrid>
      <w:tr>
        <w:trPr>
          <w:trHeight w:val="6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性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规格</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保障形式</w:t>
            </w:r>
          </w:p>
        </w:tc>
      </w:tr>
      <w:tr>
        <w:trPr>
          <w:trHeight w:val="639"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沙河市委统战部</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bl>
    <w:p>
      <w:pPr>
        <w:pStyle w:val="Normal"/>
        <w:keepNext w:val="false"/>
        <w:keepLines w:val="false"/>
        <w:pageBreakBefore w:val="false"/>
        <w:kinsoku w:val="true"/>
        <w:overflowPunct w:val="true"/>
        <w:bidi w:val="0"/>
        <w:snapToGrid w:val="true"/>
        <w:spacing w:lineRule="exact" w:line="640"/>
        <w:ind w:firstLine="640"/>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制度，即全部收入和支出都反映在预算中。</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297.46</w:t>
      </w:r>
      <w:r>
        <w:rPr>
          <w:rFonts w:ascii="仿宋_GB2312;仿宋" w:hAnsi="仿宋_GB2312;仿宋" w:cs="仿宋_GB2312;仿宋" w:eastAsia="仿宋_GB2312;仿宋"/>
          <w:sz w:val="32"/>
          <w:szCs w:val="32"/>
        </w:rPr>
        <w:t>万元，其中：公共</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拨款收入</w:t>
      </w:r>
      <w:r>
        <w:rPr>
          <w:rFonts w:eastAsia="仿宋_GB2312;仿宋" w:cs="仿宋_GB2312;仿宋" w:ascii="仿宋_GB2312;仿宋" w:hAnsi="仿宋_GB2312;仿宋"/>
          <w:sz w:val="32"/>
          <w:szCs w:val="32"/>
          <w:lang w:val="en-US" w:eastAsia="zh-CN"/>
        </w:rPr>
        <w:t>297.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w:t>
      </w:r>
      <w:r>
        <w:rPr>
          <w:rFonts w:ascii="仿宋_GB2312;仿宋" w:hAnsi="仿宋_GB2312;仿宋" w:cs="仿宋_GB2312;仿宋" w:eastAsia="仿宋_GB2312;仿宋"/>
          <w:sz w:val="32"/>
          <w:szCs w:val="32"/>
        </w:rPr>
        <w:t>基金预算</w:t>
      </w:r>
      <w:r>
        <w:rPr>
          <w:rFonts w:ascii="仿宋_GB2312;仿宋" w:hAnsi="仿宋_GB2312;仿宋" w:cs="仿宋_GB2312;仿宋" w:eastAsia="仿宋_GB2312;仿宋"/>
          <w:sz w:val="32"/>
          <w:szCs w:val="32"/>
          <w:lang w:eastAsia="zh-CN"/>
        </w:rPr>
        <w:t>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沙河市委统战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297.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3.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160.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正</w:t>
      </w:r>
      <w:r>
        <w:rPr>
          <w:rFonts w:ascii="仿宋_GB2312;仿宋" w:hAnsi="仿宋_GB2312;仿宋" w:cs="仿宋_GB2312;仿宋" w:eastAsia="仿宋_GB2312;仿宋"/>
          <w:sz w:val="32"/>
          <w:szCs w:val="32"/>
        </w:rPr>
        <w:t>常公用经费</w:t>
      </w:r>
      <w:r>
        <w:rPr>
          <w:rFonts w:eastAsia="仿宋_GB2312;仿宋" w:cs="仿宋_GB2312;仿宋" w:ascii="仿宋_GB2312;仿宋" w:hAnsi="仿宋_GB2312;仿宋"/>
          <w:sz w:val="32"/>
          <w:szCs w:val="32"/>
          <w:lang w:val="en-US" w:eastAsia="zh-CN"/>
        </w:rPr>
        <w:t>12.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4.36</w:t>
      </w:r>
      <w:r>
        <w:rPr>
          <w:rFonts w:ascii="仿宋_GB2312;仿宋" w:hAnsi="仿宋_GB2312;仿宋" w:cs="仿宋_GB2312;仿宋" w:eastAsia="仿宋_GB2312;仿宋"/>
          <w:sz w:val="32"/>
          <w:szCs w:val="32"/>
        </w:rPr>
        <w:t>万元，主要为统战事务、一般行政管理事务、其他统战事务支出等；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297.4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88</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38</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调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的人员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主要为</w:t>
      </w:r>
      <w:r>
        <w:rPr>
          <w:rFonts w:ascii="仿宋_GB2312;仿宋" w:hAnsi="仿宋_GB2312;仿宋" w:cs="仿宋_GB2312;仿宋" w:eastAsia="仿宋_GB2312;仿宋"/>
          <w:sz w:val="32"/>
          <w:szCs w:val="32"/>
          <w:lang w:eastAsia="zh-CN"/>
        </w:rPr>
        <w:t>宗教专项整治工作经费减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640"/>
        <w:ind w:firstLine="640"/>
        <w:jc w:val="left"/>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部机关运行经费共计安排</w:t>
      </w:r>
      <w:r>
        <w:rPr>
          <w:rFonts w:eastAsia="仿宋_GB2312;仿宋" w:cs="仿宋_GB2312;仿宋" w:ascii="仿宋_GB2312;仿宋" w:hAnsi="仿宋_GB2312;仿宋"/>
          <w:sz w:val="32"/>
          <w:szCs w:val="32"/>
          <w:lang w:val="en-US" w:eastAsia="zh-CN"/>
        </w:rPr>
        <w:t>12.75</w:t>
      </w:r>
      <w:r>
        <w:rPr>
          <w:rFonts w:ascii="仿宋_GB2312;仿宋" w:hAnsi="仿宋_GB2312;仿宋" w:cs="仿宋_GB2312;仿宋" w:eastAsia="仿宋_GB2312;仿宋"/>
          <w:sz w:val="32"/>
          <w:szCs w:val="32"/>
        </w:rPr>
        <w:t>万元，主要用于包括办公费、邮电费、</w:t>
      </w:r>
      <w:r>
        <w:rPr>
          <w:rFonts w:ascii="仿宋_GB2312;仿宋" w:hAnsi="仿宋_GB2312;仿宋" w:cs="仿宋_GB2312;仿宋" w:eastAsia="仿宋_GB2312;仿宋"/>
          <w:sz w:val="32"/>
          <w:szCs w:val="32"/>
          <w:lang w:eastAsia="zh-CN"/>
        </w:rPr>
        <w:t>工会费、福利费</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lang w:eastAsia="zh-CN"/>
        </w:rPr>
        <w:t>交通补贴</w:t>
      </w:r>
      <w:r>
        <w:rPr>
          <w:rFonts w:ascii="仿宋_GB2312;仿宋" w:hAnsi="仿宋_GB2312;仿宋" w:cs="仿宋_GB2312;仿宋" w:eastAsia="仿宋_GB2312;仿宋"/>
          <w:sz w:val="32"/>
          <w:szCs w:val="32"/>
        </w:rPr>
        <w:t>费用等日常运行支出。</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安排情况及增减变化原因</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部门无“三公”经费预算安排。</w:t>
      </w:r>
    </w:p>
    <w:p>
      <w:pPr>
        <w:pStyle w:val="Normal"/>
        <w:keepNext w:val="false"/>
        <w:keepLines w:val="false"/>
        <w:pageBreakBefore w:val="false"/>
        <w:numPr>
          <w:ilvl w:val="0"/>
          <w:numId w:val="1"/>
        </w:numPr>
        <w:kinsoku w:val="true"/>
        <w:overflowPunct w:val="true"/>
        <w:bidi w:val="0"/>
        <w:snapToGrid w:val="true"/>
        <w:spacing w:lineRule="exact" w:line="64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绩效预算信息</w:t>
      </w:r>
    </w:p>
    <w:p>
      <w:pPr>
        <w:pStyle w:val="Normal"/>
        <w:keepNext w:val="false"/>
        <w:keepLines w:val="false"/>
        <w:pageBreakBefore w:val="false"/>
        <w:numPr>
          <w:ilvl w:val="0"/>
          <w:numId w:val="2"/>
        </w:numPr>
        <w:kinsoku w:val="true"/>
        <w:overflowPunct w:val="true"/>
        <w:bidi w:val="0"/>
        <w:snapToGrid w:val="true"/>
        <w:spacing w:lineRule="exact" w:line="64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整体绩效目标</w:t>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总体绩效目标</w:t>
      </w:r>
    </w:p>
    <w:p>
      <w:pPr>
        <w:pStyle w:val="Normal"/>
        <w:spacing w:lineRule="exact" w:line="500"/>
        <w:ind w:firstLine="640"/>
        <w:jc w:val="left"/>
        <w:rPr>
          <w:rFonts w:ascii="仿宋" w:hAnsi="仿宋" w:eastAsia="仿宋" w:cs="仿宋"/>
          <w:sz w:val="28"/>
        </w:rPr>
      </w:pPr>
      <w:r>
        <w:rPr>
          <w:rFonts w:ascii="仿宋" w:hAnsi="仿宋" w:cs="仿宋" w:eastAsia="仿宋"/>
          <w:sz w:val="32"/>
          <w:szCs w:val="32"/>
        </w:rPr>
        <w:t>市委统战部总体目标：</w:t>
      </w:r>
      <w:r>
        <w:rPr>
          <w:rFonts w:ascii="仿宋" w:hAnsi="仿宋" w:cs="仿宋" w:eastAsia="仿宋"/>
          <w:sz w:val="28"/>
        </w:rPr>
        <w:t>用习近平新时代中国特色社会主义思想引领统战工作。严格落实中央、省、市决策部署，切实加强统一战线领域意识形态工作，紧紧围绕市委、市政府中心工作，通过理论中心组学习、主题党日等形式，坚持勤学善思，在服务大局中塑造统战形象，展现统战作为。</w:t>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分项绩效目标</w:t>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rPr>
      </w:pPr>
      <w:r>
        <w:rPr>
          <w:rFonts w:ascii="仿宋" w:hAnsi="仿宋" w:cs="仿宋" w:eastAsia="仿宋"/>
          <w:sz w:val="32"/>
          <w:szCs w:val="32"/>
        </w:rPr>
        <w:t>职责分类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搭建学习教育平台，增强思想政治引导。不断使非公经济人士增长新知识、掌握新理念、拓宽新思路，助力我市民营企业转型升级、做优做强，提升企业核心竞争力。</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发扬光彩精神，积极履行社会责任。引导非公经济人士积极参与光彩事业、社会公益、扶贫帮困等公益慈善活动，真诚回馈社会、担当社会责任。鼓励非公企业参与脱贫攻坚，深入推进“百企帮百村”精准扶贫工作。</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加强商会建设，指导商会开展各项工作。通过成立乡镇分会，进一步增强基层商会建设，引导商会通过培训教育、搭建平台、组织活动等方式把更多民营企业组织起来，抱团取暖共同发展。</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通过召开民营经济圆桌会议等形式，积极引导各相关部门继续认真贯彻落实《沙河市促进民营经济发展若干措施》，以贴心暖心的“妈妈式”服务，解决好企业实际困难，为民营企业提供一流的营商环境。</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坚持教育培训，提升党外知识分子和新阶层人士政治素质。</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引导广大党外知识分子和新阶层人士紧紧围绕市委、市政府中心工作，开展调查研究，积极提供意见、建议。共同做好省、市、县“两会”提案议案撰写工作，保证提案总量。</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聚焦脱贫攻坚，积极引导新阶层人士开展社会公益系列活动。</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依托各级党校阵地，组织干部开展学习培训。引导党外干部参政议政。通过召开座谈会等形式，引导党外干部围绕全市发展战略、中心工作和群众关注的热点难点问题建言献策。</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有针对性的开展宗教培训工作，提高他们处理宗教问题的能力和水平，彻底改变宗教工作上热下冷的局面。</w:t>
      </w:r>
    </w:p>
    <w:p>
      <w:pPr>
        <w:pStyle w:val="Normal"/>
        <w:spacing w:lineRule="exact" w:line="500"/>
        <w:ind w:firstLine="560"/>
        <w:jc w:val="left"/>
        <w:rPr>
          <w:rFonts w:ascii="仿宋" w:hAnsi="仿宋" w:eastAsia="仿宋" w:cs="仿宋"/>
          <w:sz w:val="28"/>
        </w:rPr>
      </w:pPr>
      <w:r>
        <w:rPr>
          <w:rFonts w:eastAsia="仿宋" w:cs="仿宋" w:ascii="仿宋" w:hAnsi="仿宋"/>
          <w:sz w:val="28"/>
        </w:rPr>
        <w:t>10.</w:t>
      </w:r>
      <w:r>
        <w:rPr>
          <w:rFonts w:ascii="仿宋" w:hAnsi="仿宋" w:cs="仿宋" w:eastAsia="仿宋"/>
          <w:sz w:val="28"/>
        </w:rPr>
        <w:t>加强宗教团体建设，按照政治上靠得住、学识上有造诣、品德上能服众、关键时起作用的评价标准和培养导向，努力培养一支素质良好、结构合理、作用突出的宗教界代表人士队伍，结合天主教具体情况，积极推进天主教团体筹建工作。</w:t>
      </w:r>
    </w:p>
    <w:p>
      <w:pPr>
        <w:pStyle w:val="Normal"/>
        <w:spacing w:lineRule="exact" w:line="500"/>
        <w:ind w:firstLine="560"/>
        <w:jc w:val="left"/>
        <w:rPr>
          <w:rFonts w:ascii="仿宋" w:hAnsi="仿宋" w:eastAsia="仿宋" w:cs="仿宋"/>
          <w:sz w:val="28"/>
        </w:rPr>
      </w:pPr>
      <w:r>
        <w:rPr>
          <w:rFonts w:eastAsia="仿宋" w:cs="仿宋" w:ascii="仿宋" w:hAnsi="仿宋"/>
          <w:sz w:val="28"/>
        </w:rPr>
        <w:t>11.</w:t>
      </w:r>
      <w:r>
        <w:rPr>
          <w:rFonts w:ascii="仿宋" w:hAnsi="仿宋" w:cs="仿宋" w:eastAsia="仿宋"/>
          <w:sz w:val="28"/>
        </w:rPr>
        <w:t>提高宗教活动场所负责人和教职人员的政治和大局意识，始终坚持独立自主自办方针，筑牢抵御境外渗透的思想防线，不断提升宗教活动场所的自我管理水平。</w:t>
      </w:r>
    </w:p>
    <w:p>
      <w:pPr>
        <w:pStyle w:val="Normal"/>
        <w:spacing w:lineRule="exact" w:line="500"/>
        <w:ind w:firstLine="560"/>
        <w:jc w:val="left"/>
        <w:rPr>
          <w:rFonts w:ascii="仿宋" w:hAnsi="仿宋" w:eastAsia="仿宋" w:cs="仿宋"/>
          <w:sz w:val="28"/>
        </w:rPr>
      </w:pPr>
      <w:r>
        <w:rPr>
          <w:rFonts w:eastAsia="仿宋" w:cs="仿宋" w:ascii="仿宋" w:hAnsi="仿宋"/>
          <w:sz w:val="28"/>
        </w:rPr>
        <w:t>12.</w:t>
      </w:r>
      <w:r>
        <w:rPr>
          <w:rFonts w:ascii="仿宋" w:hAnsi="仿宋" w:cs="仿宋" w:eastAsia="仿宋"/>
          <w:sz w:val="28"/>
        </w:rPr>
        <w:t>引导“四进”活动从“要我做”向“我要做”转变，支持鼓励各宗教结合社会主义核心价值观、中华优秀传统文化对教义教规进行阐释，积极推动宗教思想建设成果进场所、见信众。</w:t>
      </w:r>
    </w:p>
    <w:p>
      <w:pPr>
        <w:pStyle w:val="Normal"/>
        <w:spacing w:lineRule="exact" w:line="500"/>
        <w:ind w:firstLine="560"/>
        <w:jc w:val="left"/>
        <w:rPr>
          <w:rFonts w:ascii="仿宋" w:hAnsi="仿宋" w:eastAsia="仿宋" w:cs="仿宋"/>
          <w:sz w:val="28"/>
        </w:rPr>
      </w:pPr>
      <w:r>
        <w:rPr>
          <w:rFonts w:eastAsia="仿宋" w:cs="仿宋" w:ascii="仿宋" w:hAnsi="仿宋"/>
          <w:sz w:val="28"/>
        </w:rPr>
        <w:t>13.</w:t>
      </w:r>
      <w:r>
        <w:rPr>
          <w:rFonts w:ascii="仿宋" w:hAnsi="仿宋" w:cs="仿宋" w:eastAsia="仿宋"/>
          <w:sz w:val="28"/>
        </w:rPr>
        <w:t>进一步摸清我市海外统战力量。全面掌握侨情、台情，优化统战组织结构，切实做好新形势下海外统战工作，充分发挥海外统战工作在推进我市经济社会发展中的积极作用。</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工作保障措施</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实现年度发展规划目标的保障措施：</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搭建学习教育平台，增强思想政治引导。开展非公经济人士“守法诚信、坚定信心”理想信念教育活动，不断用十九大精神、党的先进理论、思想武装头脑，提高思想政治觉悟。引导非公有制经济人士特别是年轻一代“爱国、敬业、创新、守法、诚信、贡献”，促进非公经济和非公经济人士“两个健康”发展。积极开展培训、法律、维权服务，组织全市年轻一代民营企业家参加各类培训班，不断使非公经济人士增长新知识、掌握新理念、拓宽新思路，助力我市民营企业转型升级、做优做强，提升企业核心竞争力。</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扬光彩精神，积极履行社会责任。引导非公经济人士积极参与光彩事业、社会公益、扶贫帮困等公益慈善活动，真诚回馈社会、担当社会责任。鼓励非公企业参与脱贫攻坚，深入推进“百企帮百村”精准扶贫工作。继续推行“百企帮百村爱心超市”工作，力争使全市建档立卡贫困户、低保户、五保户、重度残疾户等“四类人员”在购买日常生活用品、学生用品等得到实惠。</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商会建设，指导商会开展各项工作。通过成立乡镇分会，进一步增强基层商会建设，引导商会通过培训教育、搭建平台、组织活动等方式把更多民营企业组织起来，抱团取暖共同发展。</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召开民营经济圆桌会议，营造良好营商环境。通过召开民营经济圆桌会议等形式，积极引导各相关部门继续认真贯彻落实《沙河市促进民营经济发展若干措施》，以贴心暖心的“妈妈式”服务，解决好企业实际困难，为民营企业提供一流的营商环境。</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育培训，提升党外知识分子和新阶层人士政治素质。组织党外知识分子和新阶层人士参与到中国特色社会主义学习实践活动中，增进政治共识。通过开展专题培训、举办讲座、参观革命圣地等不同形式活动对会员进行思想引导，提升会员的服务能力、专业意识，激发了他们的社会责任感和使命感。</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扩宽建言献策渠道。积极拓宽党外知识分子和新的社会阶层人士建言献策、服务社会的平台和载体，发挥知联会、新联会人才荟萃、联系广泛、身处一线的优势，引导广大党外知识分子和新阶层人士紧紧围绕市委、市政府中心工作，开展调查研究，积极提供意见、建议。共同做好省、市、县“两会”提案议案撰写工作，保证提案总量。</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聚焦脱贫攻坚，积极引导新阶层人士开展社会公益系列活动。引导新阶层人士积极参与到精准扶贫工作，通过开展“金秋助学”、“三下乡”、“爱心午餐”等系列公益活动，把新联会打造成为一张社会名片，在社会上形成积极履行义利兼顾、扶贫济困的社会责任，实现回馈社会的大好局面。</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抓好党外干部的教育培训。依托各级党校阵地，组织干部开展学习培训。引导党外干部参政议政。通过召开座谈会等形式，引导党外干部围绕全市发展战略、中心工作和群众关注的热点难点问题建言献策。抓好党外干部动态管理，将副科以上党外干部录入干部履职综合评价体系，为市委安排使用党外干部提供科学参考依据。</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大对宗教工作三支队伍（党政领导干部、宗教工作干部和宗教界代表人士）的培训，特别是强化农村“双委”干部的培训，要创新方式方法，有针对性的开展宗教培训工作，提高他们处理宗教问题的能力和水平，彻底改变宗教工作上热下冷的局面。</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宗教团体建设，按照政治上靠得住、学识上有造诣、品德上能服众、关键时起作用的评价标准和培养导向，努力培养一支素质良好、结构合理、作用突出的宗教界代表人士队伍，结合天主教具体情况，积极推进天主教团体筹建工作。</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加大宗教活动场所负责人和教职人员财务管理、政策法规的培训力度，开展消防隐患排查，提高他们的政治和大局意识，始终坚持独立自主自办方针，筑牢抵御境外渗透的思想防线，不断提升宗教活动场所的自我管理水平。</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立“双创四进”常态化工作机制，通过进行爱国主义教育等多种方式，引导“四进”活动从“要我做”向“我要做”转变，支持鼓励各宗教结合社会主义核心价值观、中华优秀传统文化对教义教规进行阐释，积极推动宗教思想建设成果进场所、见信众。</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大宣传交流服务力度，营造两岸和谐发展氛围。继续加强对台经贸交流合作，以“海峡两岸玻璃文化艺术交流基地”为纽带，做深做实交流活动，双方加强联络、深化合作。热情接待台胞、台属，为他们切实解决实际困难。</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开展走访调研活动，加强沟通联络，在严防境外疫情输入的同时，利用侨联优势，在讲好中国故事等方面发挥积极作用。</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进一步摸清我市海外统战力量。全面掌握侨情、台情，优化统战组织结构，切实做好新形势下海外统战工作，充分发挥海外统战工作在推进我市经济社会发展中的积极作用。</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2"/>
        </w:numPr>
        <w:kinsoku w:val="true"/>
        <w:overflowPunct w:val="true"/>
        <w:bidi w:val="0"/>
        <w:snapToGrid w:val="true"/>
        <w:spacing w:lineRule="exact" w:line="640"/>
        <w:ind w:left="0" w:firstLine="643"/>
        <w:textAlignment w:val="auto"/>
        <w:rPr>
          <w:rFonts w:ascii="仿宋" w:hAnsi="仿宋" w:eastAsia="仿宋" w:cs="仿宋"/>
          <w:b/>
          <w:b/>
          <w:bCs/>
          <w:sz w:val="32"/>
          <w:szCs w:val="32"/>
        </w:rPr>
      </w:pPr>
      <w:r>
        <w:rPr>
          <w:rFonts w:ascii="仿宋" w:hAnsi="仿宋" w:cs="仿宋" w:eastAsia="仿宋"/>
          <w:b/>
          <w:bCs/>
          <w:sz w:val="32"/>
          <w:szCs w:val="32"/>
        </w:rPr>
        <w:t>预算项目绩效目标</w:t>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宗教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2002</w:t>
            </w:r>
            <w:r>
              <w:rPr>
                <w:rFonts w:ascii="方正书宋_GBK;微软雅黑" w:hAnsi="方正书宋_GBK;微软雅黑" w:eastAsia="方正书宋_GBK;微软雅黑"/>
                <w:b/>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582214ZVQD3RBOCZ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天主教、基督教重点村（社区）基层治理工作队的工作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形成天主教、基督教的正常秩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防范非法宗教活动的长效机制。</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重点场所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应急响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应急响应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队人员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重点工作完成情况占全年重点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部门履职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民营经济发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2002</w:t>
            </w:r>
            <w:r>
              <w:rPr>
                <w:rFonts w:ascii="方正书宋_GBK;微软雅黑" w:hAnsi="方正书宋_GBK;微软雅黑" w:eastAsia="方正书宋_GBK;微软雅黑"/>
                <w:b/>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5822190X1KX6NGGY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营经济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商会建设，组织召开民营企业圆桌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商会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召开民营企业圆桌会议。</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特色商会组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特色商会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企业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企业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会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会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局规定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家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统战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2002</w:t>
            </w:r>
            <w:r>
              <w:rPr>
                <w:rFonts w:ascii="方正书宋_GBK;微软雅黑" w:hAnsi="方正书宋_GBK;微软雅黑" w:eastAsia="方正书宋_GBK;微软雅黑"/>
                <w:b/>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58221BO3EBQE78YY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习近平新时代中国特色社会主义思想引领统战工作。严格落实中央、省、市决策部署，切实加强统一战线领域意识形态工作，紧紧围绕市委、市政府中心工作，通过理论中心组学习、主题党日等形式，坚持勤学善思，在服务大局中塑造统战形象，展现统战作为。保障必要办公条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工作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各项工作正常运转，促进各项工作更快更好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拓宽党外知识分子和新的社会阶层人士建言献策、服务社会的平台和载体，发挥知联会、新联会人才荟萃、联系广泛、身处一线的优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坚持教育培训，提升党外知识分子和新阶层人士政治素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完成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重点工作完成情况占全年重点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部门履职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2002</w:t>
            </w:r>
            <w:r>
              <w:rPr>
                <w:rFonts w:ascii="方正书宋_GBK;微软雅黑" w:hAnsi="方正书宋_GBK;微软雅黑" w:eastAsia="方正书宋_GBK;微软雅黑"/>
                <w:b/>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58221K48KG5D9PUL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拨付人员职工工资、福利等正常发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工作积极性，确保各项工作正常运转，促进各项工作更快更好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职工工资、福利等正常发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工作积极性，确保各项工作正常运转，促进各项工作更快更好发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供养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部、人社局审批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人员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实际在职人员数与编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供养人员全年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部、人社局审批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重点工作完成情况占全年重点工作需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宗教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2002</w:t>
            </w:r>
            <w:r>
              <w:rPr>
                <w:rFonts w:ascii="方正书宋_GBK;微软雅黑" w:hAnsi="方正书宋_GBK;微软雅黑" w:eastAsia="方正书宋_GBK;微软雅黑"/>
                <w:b/>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58221NE1II5EUBKHA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宗教事务各方面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大对宗教工作三支队伍（党政领导干部、宗教工作干部和宗教界代表人士）的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督导检查</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场所、活动点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支队伍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纠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进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部门履职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重点工作完成情况占全年重点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宗教事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2002</w:t>
            </w:r>
            <w:r>
              <w:rPr>
                <w:rFonts w:ascii="方正书宋_GBK;微软雅黑" w:hAnsi="方正书宋_GBK;微软雅黑" w:eastAsia="方正书宋_GBK;微软雅黑"/>
                <w:b/>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58221WHVCQVI69DO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局开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双创四进常态化工作机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积极推动宗教思想建设成果进场所、见信众</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四进场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四进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团体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团体素质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四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场所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四进耗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展板等花费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界人士爱国爱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国爱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界人士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界人士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工商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2002</w:t>
            </w:r>
            <w:r>
              <w:rPr>
                <w:rFonts w:ascii="方正书宋_GBK;微软雅黑" w:hAnsi="方正书宋_GBK;微软雅黑" w:eastAsia="方正书宋_GBK;微软雅黑"/>
                <w:b/>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58221X8LEQRWQU9GX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商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非公经济人士“守法诚信、坚定信心”理想信念教育活动，不断用十九大精神、党的先进理论、思想武装头脑，提高思想政治觉悟。引导非公有制经济人士特别是年轻一代“爱国、敬业、创新、守法、诚信、贡献”，促进非公经济和非公经济人士“两个健康”发展。积极开展培训、法律、维权服务，组织全市年轻一代民营企业家参加各类培训班，不断使非公经济人士增长新知识、掌握新理念、拓宽新思路，助力我市民营企业转型升级、做优做强，提升企业核心竞争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非公经济人士“守法诚信、坚定信心”理想信念教育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全市年轻一代民营企业家参加各类培训班</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家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t>20</w:t>
      </w:r>
      <w:r>
        <w:rPr>
          <w:rFonts w:eastAsia="仿宋" w:cs="仿宋" w:ascii="仿宋" w:hAnsi="仿宋"/>
          <w:b w:val="false"/>
          <w:bCs/>
          <w:sz w:val="32"/>
          <w:szCs w:val="32"/>
          <w:u w:val="none"/>
          <w:lang w:val="en-US" w:eastAsia="zh-CN"/>
        </w:rPr>
        <w:t>21</w:t>
      </w:r>
      <w:r>
        <w:rPr>
          <w:rFonts w:ascii="仿宋" w:hAnsi="仿宋" w:cs="仿宋" w:eastAsia="仿宋"/>
          <w:b w:val="false"/>
          <w:bCs/>
          <w:sz w:val="32"/>
          <w:szCs w:val="32"/>
          <w:u w:val="none"/>
          <w:lang w:eastAsia="zh-CN"/>
        </w:rPr>
        <w:t>年，我部门未安排政府采购预算。</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470"/>
        <w:gridCol w:w="960"/>
        <w:gridCol w:w="1342"/>
        <w:gridCol w:w="924"/>
        <w:gridCol w:w="924"/>
        <w:gridCol w:w="924"/>
        <w:gridCol w:w="924"/>
        <w:gridCol w:w="924"/>
        <w:gridCol w:w="924"/>
        <w:gridCol w:w="924"/>
        <w:gridCol w:w="924"/>
      </w:tblGrid>
      <w:tr>
        <w:trPr>
          <w:tblHeader w:val="true"/>
          <w:cantSplit w:val="true"/>
        </w:trPr>
        <w:tc>
          <w:tcPr>
            <w:tcW w:w="605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中共沙河市委统战部</w:t>
            </w:r>
          </w:p>
        </w:tc>
        <w:tc>
          <w:tcPr>
            <w:tcW w:w="8734"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81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中共沙河市委统战部</w:t>
      </w:r>
      <w:r>
        <w:rPr>
          <w:rFonts w:eastAsia="仿宋" w:cs="仿宋" w:ascii="仿宋" w:hAnsi="仿宋"/>
          <w:b w:val="false"/>
          <w:bCs/>
          <w:sz w:val="32"/>
          <w:szCs w:val="32"/>
          <w:u w:val="none"/>
          <w:lang w:eastAsia="zh-CN"/>
        </w:rPr>
        <w:t>20</w:t>
      </w:r>
      <w:r>
        <w:rPr>
          <w:rFonts w:eastAsia="仿宋" w:cs="仿宋" w:ascii="仿宋" w:hAnsi="仿宋"/>
          <w:b w:val="false"/>
          <w:bCs/>
          <w:sz w:val="32"/>
          <w:szCs w:val="32"/>
          <w:u w:val="none"/>
          <w:lang w:val="en-US" w:eastAsia="zh-CN"/>
        </w:rPr>
        <w:t>20</w:t>
      </w:r>
      <w:r>
        <w:rPr>
          <w:rFonts w:ascii="仿宋" w:hAnsi="仿宋" w:cs="仿宋" w:eastAsia="仿宋"/>
          <w:b w:val="false"/>
          <w:bCs/>
          <w:sz w:val="32"/>
          <w:szCs w:val="32"/>
          <w:u w:val="none"/>
          <w:lang w:eastAsia="zh-CN"/>
        </w:rPr>
        <w:t>年末固定资产金额为</w:t>
      </w:r>
      <w:r>
        <w:rPr>
          <w:rFonts w:eastAsia="仿宋" w:cs="仿宋" w:ascii="仿宋" w:hAnsi="仿宋"/>
          <w:b w:val="false"/>
          <w:bCs/>
          <w:sz w:val="32"/>
          <w:szCs w:val="32"/>
          <w:u w:val="none"/>
          <w:lang w:val="en-US" w:eastAsia="zh-CN"/>
        </w:rPr>
        <w:t>14.48</w:t>
      </w:r>
      <w:r>
        <w:rPr>
          <w:rFonts w:ascii="仿宋" w:hAnsi="仿宋" w:cs="仿宋" w:eastAsia="仿宋"/>
          <w:b w:val="false"/>
          <w:bCs/>
          <w:sz w:val="32"/>
          <w:szCs w:val="32"/>
          <w:u w:val="none"/>
          <w:lang w:eastAsia="zh-CN"/>
        </w:rPr>
        <w:t>万元，其中房屋面积</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平方米，价值</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万元；车辆</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辆，价值</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万元，其他固定资产价值</w:t>
      </w:r>
      <w:r>
        <w:rPr>
          <w:rFonts w:eastAsia="仿宋" w:cs="仿宋" w:ascii="仿宋" w:hAnsi="仿宋"/>
          <w:b w:val="false"/>
          <w:bCs/>
          <w:sz w:val="32"/>
          <w:szCs w:val="32"/>
          <w:u w:val="none"/>
          <w:lang w:val="en-US" w:eastAsia="zh-CN"/>
        </w:rPr>
        <w:t>14.48</w:t>
      </w:r>
      <w:r>
        <w:rPr>
          <w:rFonts w:ascii="仿宋" w:hAnsi="仿宋" w:cs="仿宋" w:eastAsia="仿宋"/>
          <w:b w:val="false"/>
          <w:bCs/>
          <w:sz w:val="32"/>
          <w:szCs w:val="32"/>
          <w:u w:val="none"/>
          <w:lang w:eastAsia="zh-CN"/>
        </w:rPr>
        <w:t>万元。本年度无拟购置固定资产。</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中共沙河市委统战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color w:val="000000"/>
                <w:sz w:val="20"/>
                <w:szCs w:val="20"/>
                <w:lang w:val="en-US" w:eastAsia="zh-CN"/>
              </w:rPr>
              <w:t>14.4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val="en-US" w:eastAsia="zh-CN"/>
        </w:rPr>
      </w:pPr>
      <w:r>
        <w:rPr>
          <w:rFonts w:eastAsia="仿宋" w:cs="仿宋" w:ascii="仿宋" w:hAnsi="仿宋"/>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八、名词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 xml:space="preserve">财政拨款收入：指从本级财政当年拨付给部门的资金。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t>“</w:t>
      </w:r>
      <w:r>
        <w:rPr>
          <w:rFonts w:ascii="仿宋" w:hAnsi="仿宋" w:cs="仿宋" w:eastAsia="仿宋"/>
          <w:b w:val="false"/>
          <w:bCs/>
          <w:sz w:val="32"/>
          <w:szCs w:val="32"/>
          <w:u w:val="none"/>
          <w:lang w:eastAsia="zh-CN"/>
        </w:rPr>
        <w:t xml:space="preserve">三公”经费：指政府部门用财政拨款安排的因公出国（境）费，公务用车购置及运行费和公务接待费。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 xml:space="preserve">机关运行经费：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绩效预算：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政府采购：指各级政府为从事日常的政务活动或为了满足公共服务的目的，利用财政性资金和政府借款购买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九、其他需说明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我部门无其他需说明事项。</w:t>
      </w:r>
    </w:p>
    <w:sectPr>
      <w:footerReference w:type="default" r:id="rId2"/>
      <w:type w:val="nextPage"/>
      <w:pgSz w:orient="landscape" w:w="16838" w:h="11906"/>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22T14:59:00Z</cp:lastPrinted>
  <dcterms:modified xsi:type="dcterms:W3CDTF">2022-07-29T01: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BE22198604A03AA48517615E2E471</vt:lpwstr>
  </property>
  <property fmtid="{D5CDD505-2E9C-101B-9397-08002B2CF9AE}" pid="3" name="KSOProductBuildVer">
    <vt:lpwstr>2052-11.1.0.11875</vt:lpwstr>
  </property>
  <property fmtid="{D5CDD505-2E9C-101B-9397-08002B2CF9AE}" pid="4" name="commondata">
    <vt:lpwstr>commondata</vt:lpwstr>
  </property>
</Properties>
</file>