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eastAsia="黑体"/>
          <w:bCs/>
          <w:sz w:val="44"/>
          <w:szCs w:val="44"/>
        </w:rPr>
      </w:pPr>
      <w:r>
        <w:rPr>
          <w:rFonts w:eastAsia="黑体" w:ascii="宋体" w:hAnsi="宋体"/>
          <w:bCs/>
          <w:sz w:val="44"/>
          <w:szCs w:val="44"/>
        </w:rPr>
      </w:r>
    </w:p>
    <w:p>
      <w:pPr>
        <w:pStyle w:val="Normal"/>
        <w:spacing w:lineRule="auto" w:line="312"/>
        <w:jc w:val="center"/>
        <w:textAlignment w:val="center"/>
        <w:rPr>
          <w:rFonts w:eastAsia="黑体" w:cs="仿宋_GB2312"/>
        </w:rPr>
      </w:pPr>
      <w:r>
        <w:rPr>
          <w:rFonts w:eastAsia="黑体" w:cs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8755</wp:posOffset>
                </wp:positionH>
                <wp:positionV relativeFrom="page">
                  <wp:posOffset>2183765</wp:posOffset>
                </wp:positionV>
                <wp:extent cx="6946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  <w:sz w:val="4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9pt;mso-wrap-distance-left:9.05pt;mso-wrap-distance-right:9.05pt;mso-wrap-distance-top:0pt;mso-wrap-distance-bottom:0pt;margin-top:171.95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宋体" w:hAnsi="宋体" w:eastAsia="宋体"/>
                          <w:sz w:val="44"/>
                        </w:rPr>
                      </w:pPr>
                      <w:r>
                        <w:rPr>
                          <w:rFonts w:eastAsia="宋体" w:ascii="宋体" w:hAnsi="宋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4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教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沙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转发《邢台市教育局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强家庭教育和家长学校工作的实施细则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强家庭教育和家长学校工作的实施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jc w:val="center"/>
        <w:rPr>
          <w:rFonts w:ascii="宋体" w:hAnsi="宋体" w:eastAsia="宋体" w:cs="方正小标宋简体"/>
          <w:w w:val="96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区、市直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邢台市教育局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家庭教育和家长学校工作的实施细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家庭教育和家长学校工作的实施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邢教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转发给你们，请认真贯彻执行，并提出以下要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邢台市教育局“全市中小学、幼儿园、中等职业学校家长学校的开办率今年要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家长入学率要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培训合格率要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”的要求，所有中小学、幼儿园、中等职业学校均要建立“家长学校校务委员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领导小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 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家长委员会”，教学点挂牌为所属学区中心校分校。凡没有建立（已建立需要调整）组织机构的单位，请按照文件要求尽快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按照《实施细则》、《实施方案》要求，结合本单位实际，加快家庭教育和家长学校各项工作任务的开展。制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工作计划，并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将工作计划和组织机构名单各一份（加盖公章）报工会办公室（电子版发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shjygh@126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开学后，教育局将不定期对各单位此项工作进行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ascii="Calibri" w:hAnsi="Calibri" w:cs="Calibri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s</dc:creator>
  <dc:description/>
  <dc:language>en-US</dc:language>
  <cp:lastModifiedBy>Administrator</cp:lastModifiedBy>
  <cp:lastPrinted>2020-03-18T18:04:00Z</cp:lastPrinted>
  <dcterms:modified xsi:type="dcterms:W3CDTF">2020-04-10T05:44:12Z</dcterms:modified>
  <cp:revision>2</cp:revision>
  <dc:subject/>
  <dc:title>中共邢台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