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</w:r>
    </w:p>
    <w:p>
      <w:pPr>
        <w:pStyle w:val="Normal"/>
        <w:jc w:val="right"/>
        <w:rPr>
          <w:rFonts w:ascii="宋体" w:hAnsi="宋体" w:eastAsia="黑体"/>
          <w:bCs/>
          <w:sz w:val="44"/>
          <w:szCs w:val="44"/>
        </w:rPr>
      </w:pPr>
      <w:r>
        <w:rPr>
          <w:rFonts w:eastAsia="黑体" w:ascii="宋体" w:hAnsi="宋体"/>
          <w:bCs/>
          <w:sz w:val="44"/>
          <w:szCs w:val="44"/>
        </w:rPr>
      </w:r>
    </w:p>
    <w:p>
      <w:pPr>
        <w:pStyle w:val="Normal"/>
        <w:spacing w:lineRule="auto" w:line="312"/>
        <w:jc w:val="center"/>
        <w:textAlignment w:val="center"/>
        <w:rPr>
          <w:rFonts w:eastAsia="黑体" w:cs="仿宋_GB2312"/>
        </w:rPr>
      </w:pPr>
      <w:r>
        <w:rPr>
          <w:rFonts w:eastAsia="黑体" w:cs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8755</wp:posOffset>
                </wp:positionH>
                <wp:positionV relativeFrom="page">
                  <wp:posOffset>2183765</wp:posOffset>
                </wp:positionV>
                <wp:extent cx="6946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" w:hAnsi="宋体" w:eastAsia="宋体"/>
                                <w:sz w:val="4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30.9pt;mso-wrap-distance-left:9.05pt;mso-wrap-distance-right:9.05pt;mso-wrap-distance-top:0pt;mso-wrap-distance-bottom:0pt;margin-top:171.95pt;mso-position-vertical-relative:page;margin-left:4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rFonts w:ascii="宋体" w:hAnsi="宋体" w:eastAsia="宋体"/>
                          <w:sz w:val="44"/>
                        </w:rPr>
                      </w:pPr>
                      <w:r>
                        <w:rPr>
                          <w:rFonts w:eastAsia="宋体" w:ascii="宋体" w:hAnsi="宋体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textAlignment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40"/>
        <w:jc w:val="center"/>
        <w:textAlignment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教字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沙河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用体系建设工作方案（试行）</w:t>
      </w:r>
    </w:p>
    <w:p>
      <w:pPr>
        <w:pStyle w:val="Normal"/>
        <w:snapToGrid w:val="false"/>
        <w:spacing w:lineRule="exact" w:line="530"/>
        <w:ind w:firstLine="88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加快推进全市教育系统信用体系建设工作，着力营造诚实、守信、自律、互信的信用环境，结合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沙河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信用体系建设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度（试行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，制定本工作方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总体要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学习贯彻习近平新时代中国特色社会主义思想，按照国家、省、市关于社会信用体系建设的决策部署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教育诚信促进社会诚信，把学校诚信制度建设、教师师德师风和学生诚信教育作为教育系统诚信建设的重点，规范学校办学和教师从教行为，推进建立规范有序、监管有力、诚实守信、服务经济的教育行业信用体系框架和运行机制，办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沙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满意的教育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重点工作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楷体;楷体_GB2312" w:hAnsi="楷体;楷体_GB2312" w:eastAsia="楷体;楷体_GB2312" w:cs="楷体;楷体_GB2312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楷体;楷体_GB2312" w:hAnsi="楷体;楷体_GB2312" w:cs="楷体;楷体_GB2312" w:eastAsia="楷体;楷体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推进政务诚信建设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2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探索建立诚信档案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教育系统公务员、学校干部、教师个人有关事项报告、廉政记录、年度考核结果、相关违法违纪违约行为、获奖及荣誉等信用信息纳入档案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2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推进信息公开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、准确、全面公开各项行政权力、行政审批事项、工程招投标信息以及群众普遍关心、涉及群众切身利益的教育决策事项和相关信息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2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规范开展“双公示”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执行审批事项清单和行政处罚权力清单，认真落实“双公示”工作，推进行政许可、行政处罚自作出行政决定之日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进行公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3"/>
        <w:jc w:val="both"/>
        <w:rPr>
          <w:rFonts w:ascii="楷体;楷体_GB2312" w:hAnsi="楷体;楷体_GB2312" w:eastAsia="楷体;楷体_GB2312" w:cs="楷体;楷体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楷体;楷体_GB2312" w:hAnsi="楷体;楷体_GB2312" w:cs="楷体;楷体_GB2312" w:eastAsia="楷体;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加强信用信息归集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2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及时推送公共信用信息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信用信息目录，按照信用目录的数据内容向市公共信用信息平台推送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系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信用信息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2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做好信用信息查询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教育系统信用信息查询应用实施办法，明确使用的环节、查询结果应用、对应的奖惩措施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3"/>
        <w:jc w:val="both"/>
        <w:rPr>
          <w:rFonts w:ascii="楷体;楷体_GB2312" w:hAnsi="楷体;楷体_GB2312" w:eastAsia="楷体;楷体_GB2312" w:cs="楷体;楷体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楷体;楷体_GB2312" w:hAnsi="楷体;楷体_GB2312" w:cs="楷体;楷体_GB2312" w:eastAsia="楷体;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加强校园诚信建设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2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推进诚信教育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立德树人的根本要求，在发挥课堂主渠道的基础上，完善载体，加强引导，强化考核，着力推进中小学生核心价值观教育。利用板报、广播、电子显示屏、走廊等宣传阵地，宣传中华传统诚信文化、展示现代诚信典型及事迹、宣传国家建设社会信用体系相关知识等，让师生处于诚信文化氛围中，耳濡目染，以环境塑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2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配合开展诚信宣传活动周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全市诚信宣传活动周活动，在全市中小学开展为期一周的诚信宣传活动，拓展宣传途径、丰富宣传内容。开展诚信主题演讲活动，弘扬中华传统美德，营造积极、诚实、守信的文明之风和文明、和谐的社会氛围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3"/>
        <w:jc w:val="both"/>
        <w:rPr>
          <w:rFonts w:ascii="楷体;楷体_GB2312" w:hAnsi="楷体;楷体_GB2312" w:eastAsia="楷体;楷体_GB2312" w:cs="楷体;楷体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楷体;楷体_GB2312" w:hAnsi="楷体;楷体_GB2312" w:cs="楷体;楷体_GB2312" w:eastAsia="楷体;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Style w:val="StrongEmphasis"/>
          <w:rFonts w:ascii="楷体;楷体_GB2312" w:hAnsi="楷体;楷体_GB2312" w:cs="楷体;楷体_GB2312" w:eastAsia="楷体;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Style w:val="StrongEmphasis"/>
          <w:rFonts w:ascii="楷体;楷体_GB2312" w:hAnsi="楷体;楷体_GB2312" w:cs="楷体;楷体_GB2312" w:eastAsia="楷体;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打造诚信育人行业新风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2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加大违规行为的惩治力度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探索建立和完善教师个人信用记录并形成机制，及时归集教师在相关活动中形成的诚信信息。探索在教育科研领域建立并实施失信行为联合惩戒机制，依法依规严肃惩戒学术造假、论文抄袭行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2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坚持正面宣传引导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“最美教师”等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评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，坚持正面教育为主，选树优秀师德典型并进行广泛宣传，引导广大教师诚信待人、诚信处事、诚信学习、诚信立身，树立诚信敬业、诚信育人的行业新风，弘扬教育主旋律，传递社会正能量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0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广泛开展信用承诺制度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开展教师诚信承诺活动，全体教师要向社会作出廉洁诚信从教公开承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.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稳步推进信用修复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探索建立本系统信用修复实施细则等制度文件，积极推进对不良信息主体开展信用修复培训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工作要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2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楷体;楷体_GB2312" w:hAnsi="楷体;楷体_GB2312" w:cs="楷体;楷体_GB2312" w:eastAsia="楷体;楷体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强化组织领导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局分管领导为组长，各相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负责人为成员的教育系统信用体系建设工作领导小组，落实工作责任，上下联动，齐抓共管，加强对全市教育系统信用体系建设工作的指导、督促和检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2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楷体;楷体_GB2312" w:hAnsi="楷体;楷体_GB2312" w:cs="楷体;楷体_GB2312" w:eastAsia="楷体;楷体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注重整体实效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重结合实际，将诚信教育纳入教育教学和管理服务之中，做到与日常工作有机整合。加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诚信典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力度，组织广大师生积极参与诚信实践活动，提高诚信意识，加大对诚信先进事迹的宣传，及时发布诚信教育活动信息，营造教育系统良好诚信氛围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2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楷体;楷体_GB2312" w:hAnsi="楷体;楷体_GB2312" w:cs="楷体;楷体_GB2312" w:eastAsia="楷体;楷体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加强工作协调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开展座谈、研讨、培训、交流等活动，加强信息通报和交流，协调解决教育系统信用建设中的有关问题，推动工作任务落实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</w:pPr>
    <w:rPr>
      <w:rFonts w:ascii="Calibri" w:hAnsi="Calibri" w:cs="Calibri"/>
      <w:szCs w:val="22"/>
      <w:lang w:val="en-US" w:eastAsia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00" w:before="0" w:after="0"/>
      <w:ind w:left="0" w:firstLine="420"/>
    </w:pPr>
    <w:rPr>
      <w:rFonts w:ascii="宋体" w:hAnsi="宋体" w:cs="宋体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bs</dc:creator>
  <dc:description/>
  <dc:language>en-US</dc:language>
  <cp:lastModifiedBy>Administrator</cp:lastModifiedBy>
  <cp:lastPrinted>2020-03-26T08:57:00Z</cp:lastPrinted>
  <dcterms:modified xsi:type="dcterms:W3CDTF">2020-03-27T00:51:51Z</dcterms:modified>
  <cp:revision>2</cp:revision>
  <dc:subject/>
  <dc:title>中共邢台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