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沙河市文广新体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7-16T07:13:07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