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沙河市人民政府</w:t>
      </w:r>
    </w:p>
    <w:p>
      <w:pPr>
        <w:pStyle w:val="Heading1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关于保护酸枣资源及限期采摘酸枣的</w:t>
      </w:r>
    </w:p>
    <w:p>
      <w:pPr>
        <w:pStyle w:val="Heading1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通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</w:rPr>
        <w:t>告</w:t>
      </w:r>
    </w:p>
    <w:p>
      <w:pPr>
        <w:pStyle w:val="Normal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了保护、发展和合理利用酸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枣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资源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《中华人民共和国森林法》《中华人民共和国药品管理法》《中华人民共和国治安管理处罚法》等相关法律法规，现就有关事项通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酸枣的生长规律和成熟期，酸枣的采收期定为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至采摘结束。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的一切采摘、收购、销售行为，均视为抢青采收，将依法予以坚决取缔和打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未到采收期采摘酸枣、进行掠夺式采摘破坏树木的，由农业农村局、自然资源和规划局联合公安局依法以破坏森林资源予以严肃查处；对未到采收期而在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范围内收购抢青酸枣的企业和商贩，由市场监督管理局联合属地乡镇综合行政执法队予以查处，构成刑事犯罪的，由市场监督管理局向公安局进行移交处理；对承包山场发展酸枣种植的经营单位和个人，要加强其利益的保护，擅自到承包区内采摘酸枣的，由公安局以实施盗窃予以查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乡镇人民政府要认真履行属地管理责任，村民委员会要落实村干部看护责任，切实加强辖区内酸枣资源的保护。各地结合当地实际，通过召开会议、悬挂条幅、刷写标语、喇叭广播、制定村规民约、张贴通告等方式，加强宣传引导，将禁止酸枣抢青采收的政策宣传到户通知到人。开展日常巡逻检查，一旦发现酸枣抢青采收行为立即制止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鼓励社会各界和广大群众监督举报酸枣抢青行为，发现后应立即向属地乡镇或有关部门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通告自发布之日起施行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举报电话</w:t>
      </w:r>
      <w:r>
        <w:rPr>
          <w:rFonts w:eastAsia="仿宋_GB2312" w:ascii="仿宋_GB2312" w:hAnsi="仿宋_GB2312"/>
          <w:b/>
          <w:bCs/>
          <w:sz w:val="32"/>
          <w:szCs w:val="32"/>
        </w:rPr>
        <w:t>: 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 xml:space="preserve">农业农村局           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702618</w:t>
      </w:r>
    </w:p>
    <w:p>
      <w:pPr>
        <w:pStyle w:val="Normal"/>
        <w:tabs>
          <w:tab w:val="clear" w:pos="420"/>
          <w:tab w:val="left" w:pos="6015" w:leader="none"/>
        </w:tabs>
        <w:ind w:left="20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25800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>自然资源和规划局   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88209</w:t>
      </w:r>
    </w:p>
    <w:p>
      <w:pPr>
        <w:pStyle w:val="Normal"/>
        <w:ind w:left="20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 xml:space="preserve">市场监督管理局     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87018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沙河市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User</dc:creator>
  <dc:description/>
  <dc:language>en-US</dc:language>
  <cp:lastModifiedBy>Administrator</cp:lastModifiedBy>
  <cp:lastPrinted>2022-07-28T14:43:00Z</cp:lastPrinted>
  <dcterms:modified xsi:type="dcterms:W3CDTF">2024-07-08T03:3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C54CEC134766AB921B07E5A3B9BC_13</vt:lpwstr>
  </property>
  <property fmtid="{D5CDD505-2E9C-101B-9397-08002B2CF9AE}" pid="3" name="KSOProductBuildVer">
    <vt:lpwstr>2052-12.1.0.16929</vt:lpwstr>
  </property>
</Properties>
</file>