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44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44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44"/>
          <w:lang w:val="en-US" w:eastAsia="zh-CN"/>
        </w:rPr>
        <w:t>19</w:t>
      </w:r>
    </w:p>
    <w:p>
      <w:pPr>
        <w:pStyle w:val="Heading1"/>
        <w:bidi w:val="0"/>
        <w:ind w:left="0" w:right="0" w:hanging="0"/>
        <w:rPr>
          <w:highlight w:val="none"/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中央油补资金支持渔业生产</w:t>
      </w:r>
    </w:p>
    <w:p>
      <w:pPr>
        <w:pStyle w:val="Heading1"/>
        <w:bidi w:val="0"/>
        <w:ind w:left="0" w:right="0" w:hanging="0"/>
        <w:rPr>
          <w:highlight w:val="none"/>
          <w:lang w:val="en-US" w:eastAsia="zh-CN"/>
        </w:rPr>
      </w:pPr>
      <w:r>
        <w:rPr>
          <w:lang w:val="en-US" w:eastAsia="zh-CN"/>
        </w:rPr>
        <w:t>发展补助项目储备指南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中央油补资金支持渔业生产发展补助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支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养殖基础设施升级改造、水产种业能力提升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渔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融合发展、大水面生态渔业、水产品加工与流通体系建设以及海洋牧场综合利用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方面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养殖基础设施升级改造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总体要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为贯彻落实农业农村部等十部委《关于加快推进水产养殖业绿色发展的若干意见》（农渔发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、省农业农村厅等十部门《关于加快推进水产养殖业绿色发展的实施意见》（冀农发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，以及《财政部 农业农村部关于实施渔业发展支持政策推动渔业高质量发展的通知》（财农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4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和省财政厅、省农业农村厅印发《关于落实渔业发展支持政策推动河北渔业高质量发展实施方案》（冀财农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等有关政策要求，支持开展养殖基础设施改造升级，改善渔业发展基础条件和现代化水平，推动我省水产养殖业绿色高质量发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申报主体及申报条件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点支持具有独立法人资质且在工商登记注册，土地权属明晰、使用权相对稳定的水产养殖生产企业、农民专业合作社等经营主体。省级以上健康养殖示范场（区）优先支持。集中连片养殖区可由县级农业农村（渔业）部门申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资金支持方向、支持环节和补助标准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方向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持符合条件的养殖主体开展养殖基础设施升级改造，改善场区环境和生产条件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获评国家级水产健康养殖和生态养殖示范区的生产经营单位，给予一次性奖励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持集中连片养殖区开展标准化改造和尾水治理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环节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资金使用要因地制宜，分类施策，强基础、补短板。重点用于养殖池塘、生产车间等设施改造升级，完善水处理和进排水系统，配套养殖生产装备、节能环保设施应用、水质监控等设施设备，实验室、养殖场区环境等，以及建设精准渔业生产网络监控系统，支持自动增养、智能投喂、在线水质监测等现代物联网技术应用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助标准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采取建补结合方式，给予相应资金补助。其中，扶持养殖主体开展养殖基础设施升级改造的，财政补助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且不超过总投资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获评国家级水产健康养殖和生态养殖示范区的生产经营单位，一次性奖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对开展集中连片养殖区开展标准化改造和尾水治理的，原则上财政补助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配套资金不低于财政补助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联系人：张振超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311-86256510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水产种业能力提升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总体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为贯彻落实《种业振兴行动方案》《河北省种业振兴行动实施方案》《农业农村部办公厅关于扶持国家种业阵型企业发展的通知》以及“十四五”种业发展规划、农业农村部等十部委《关于加快推进水产养殖业绿色发展的若干意见》和省农业农村厅等十部门《关于加快推进水产养殖业绿色发展的实施意见》等要求，加快推进现代种业创新发展，切实打好种业翻身仗，突出区域优势特色物种，充分发挥我省育种资源优势，集中力量破难题、补短板、强优势、加强现代水产种业建设，完善水产原良种繁育体系，促进我省水产养殖业高质量发展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申报主体及申报条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申报主体须为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省级以上水产原良种场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或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供种繁育基地，具有开展项目建设的积极性、主动性、技术力量和资金配套能力，且项目建设地点原则上要求为自有土地，以租赁、流转等方式获得的土地使用权，需权属明晰，使用权相对稳定。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其中，列入国家种业阵型企业的优先支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资金支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方向、支持环节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补助标准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方向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持符合条件的种业主体开展水产种业繁育基地提升建设，提高原良种供应能力和现代化水平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以来获评国家级水产原良种场或通过国家新品种审定公布的，给予一次性奖励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围绕优势主导品种开展育种创新攻关的且亟需改造建设的，给予专项支持，工厂化车间原则上不低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环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资金主要用于种质资源库建立与保存、遗传材料收集与鉴定、原良种亲本更新与扩繁，以及种业基础设施设备提升改造，完善水处理和进排水系统，包括亲本培育、苗种扩繁、检疫隔离、化验检验等环节的设施设备升级改造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助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采取建补结合方式，给予相应资金补助。其中，扶持种业主体开展水产种业繁育基地提升建设的，财政补助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且不超过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获评国家级水产原良种场的，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对经我省申报并通过国家新品种审定公布的，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对参与选育而未经我省申报并通过国家新品种审定公布的，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对开展育种创新攻关亟需提升建设的，原则上财政补助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配套资金不低于财政补助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联系人：张振超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311-86256510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jc w:val="both"/>
        <w:outlineLvl w:val="0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/>
          <w:color w:val="000000"/>
          <w:sz w:val="32"/>
          <w:szCs w:val="32"/>
          <w:lang w:val="en" w:eastAsia="zh-CN"/>
        </w:rPr>
        <w:t>渔业</w:t>
      </w:r>
      <w:r>
        <w:rPr>
          <w:rFonts w:eastAsia="黑体"/>
          <w:color w:val="000000"/>
          <w:sz w:val="32"/>
          <w:szCs w:val="32"/>
          <w:lang w:eastAsia="zh-CN"/>
        </w:rPr>
        <w:t>融合发展试点</w:t>
      </w:r>
      <w:r>
        <w:rPr>
          <w:rFonts w:eastAsia="黑体"/>
          <w:color w:val="000000"/>
          <w:sz w:val="32"/>
          <w:szCs w:val="32"/>
        </w:rPr>
        <w:t>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近年来，我省通过加强休闲渔业建设，带动了特色水产养殖、水产品加工、渔业文化传播、渔业特色餐饮、休闲旅游等一二三产业的深度融合发展，延长了产业链、价值链，促进了渔业提质增效和渔民增收。为更好发挥政策扶持效应，提高示范带动能力，立足于产出水平高、生态环境好、综合经营强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拟设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渔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融合发展试点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进一步提升我省渔业二三产业水平，促进渔业高质量发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申报主体及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拟申报渔业融合发展试点项目的渔业生产企业，应符合相关规划，具有合法的土地、水域、滩涂等使用手续，权属明晰，水面面积不低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（如为工厂化养殖等设施渔业面积应达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以上），水质、产品质量达标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资金支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环节及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支持环节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用于支持对渔业生产场所、生产设施及渔业水域进行生态化、休闲化、景观化升级改造；对养殖场所、养殖水域进行绿色循环发展能力提升；建设垂钓、海钓、观光体验及必要的安全保护配套的设施设备；建设渔业观光、园区游览等设施设备；建设渔业特色文化传承传播，渔业特色餐饮加工生产、展示品鉴等设施设备等设计、建安、设备设施购置。</w:t>
      </w:r>
    </w:p>
    <w:p>
      <w:pPr>
        <w:pStyle w:val="Default"/>
        <w:ind w:firstLine="643"/>
        <w:jc w:val="left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补助标准。</w:t>
      </w:r>
      <w:r>
        <w:rPr>
          <w:rFonts w:ascii="仿宋_GB2312" w:hAnsi="仿宋_GB2312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每个项目补助资金原则上不超过</w:t>
      </w:r>
      <w:r>
        <w:rPr>
          <w:rFonts w:eastAsia="仿宋_GB2312" w:cs="Times New Roman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万元，企业自筹资金不低于总投资的</w:t>
      </w:r>
      <w:r>
        <w:rPr>
          <w:rFonts w:eastAsia="仿宋_GB2312" w:cs="Times New Roman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80%</w:t>
      </w:r>
      <w:r>
        <w:rPr>
          <w:rFonts w:ascii="仿宋_GB2312" w:hAnsi="仿宋_GB2312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，两年内承担过此类项目及项目尚未完工验收的单位原则上不予支持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联系人：周栓林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311-86256518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产品加工与流通体系建设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总体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财政部 农业农村部关于实施渔业发展支持政策 推动渔业高质量发展的通知》（财农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、《农业农村部办公厅 财政部办公厅关于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渔业发展补助政策实施工作的通知》（农办计财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及我省贯彻落实相关文件要求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水产品加工与流通体系建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置水产品加工等设施设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实施</w:t>
      </w:r>
      <w:r>
        <w:rPr>
          <w:rFonts w:ascii="仿宋_GB2312" w:hAnsi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设施设备提档升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升水产品加工、仓储、保鲜等能力，</w:t>
      </w:r>
      <w:r>
        <w:rPr>
          <w:rFonts w:ascii="仿宋_GB2312" w:hAnsi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推进水产加工业发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高水产品附加值和溢价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申报主体及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主体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法设立的具备水产品加工仓储能力的企业、合作社或养殖企业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如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固定生产场所，已落实加工用地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国家、地方农产品加工业管理有关法律法规要求，食品生产企业持有《食品生产许可证》，产品质量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家食品安全标准，近三年未发生质量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备立项后及时组织实施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资金支持环节及补助标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支持环节。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购置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暂养净化、冷藏冷冻、生态环保等设施和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水产品清洗、分级、分割、包装、副产品利用、废水处理等设备，改扩建加工厂房、冷库，冷链物流建设，加工废弃物治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补助标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项目单位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财政投入不超过项目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财政资金主要用于水产品加工设施设备购置。</w:t>
      </w:r>
    </w:p>
    <w:p>
      <w:pPr>
        <w:pStyle w:val="Default"/>
        <w:ind w:firstLine="640"/>
        <w:jc w:val="both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联系人：雷霞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11-86256522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大水面生态渔业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总体要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pacing w:val="0"/>
          <w:w w:val="100"/>
          <w:sz w:val="32"/>
          <w:szCs w:val="32"/>
          <w:lang w:val="en-US" w:eastAsia="zh-CN"/>
        </w:rPr>
        <w:t>为落实“向江河湖海要食物”重要指示精神及中央一号文件“发展大水面生态渔业”的要求，按照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业农村部、生态环境部、林草局三部门《关于推进大水面生态渔业发展的指导意见》（农渔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号）以及省农业农村厅等部门联合印发的《关于推进河北省大水面生态渔业发展的实施意见》（冀农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号）要求，充分利用我省内陆湖库等大水面空间，发展大水面生态渔业。发挥渔业在水域生态修复中作用，提高优质水产品供给，促进渔业一二三产业融合发展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申报主体及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支持龙头企业、集体合作社等大水面经营者开展大水面生态渔业基地建设。经营者与水面管理单位已建立长期稳定承包关系，湖库等大水面的管理权、经营权等权责清晰，经营利用方式符合当地相关规定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每个基地水面面积原则上不低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公共湖库管理单位也可以作为项目承担单位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资金支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环节及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补助标准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jc w:val="both"/>
        <w:rPr>
          <w:rFonts w:ascii="仿宋_GB2312" w:hAnsi="仿宋_GB2312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环节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水生生物增养殖；水产品的起捕、运输、包装、加工及销售等配套设施设备的升级改造；举办“开捕节”、“冬捕节”等特色渔事活动；申请创建大水面绿色有机水产品、地理标志产品认证和区域公用品牌等环节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国有公共湖库，重点支持开展水生动植物增殖，湖库渔业容纳量、可捕量等跟踪调查，渔业资源恢复试验研究等工作。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jc w:val="both"/>
        <w:rPr>
          <w:rFonts w:ascii="仿宋_GB2312" w:hAnsi="仿宋_GB2312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助标准。</w:t>
      </w:r>
      <w:r>
        <w:rPr>
          <w:rFonts w:ascii="仿宋_GB2312" w:hAnsi="仿宋_GB2312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每个项目补助资金</w:t>
      </w:r>
      <w:r>
        <w:rPr>
          <w:rFonts w:eastAsia="仿宋_GB2312" w:cs="Times New Roman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万元左右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配套资金比例不低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国有公共湖库无需配套），</w:t>
      </w:r>
      <w:r>
        <w:rPr>
          <w:rFonts w:ascii="仿宋_GB2312" w:hAnsi="仿宋_GB2312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两年内承担过此类项目及项目尚未完工验收的单位原则上不予支持。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联系人：孙立元  </w:t>
      </w:r>
      <w:r>
        <w:rPr>
          <w:rFonts w:eastAsia="仿宋_GB2312" w:cs="Times New Roman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0311-86256522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海洋牧场综合利用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pacing w:val="0"/>
          <w:w w:val="100"/>
          <w:sz w:val="32"/>
          <w:szCs w:val="32"/>
          <w:lang w:val="en-US" w:eastAsia="zh-CN"/>
        </w:rPr>
        <w:t>贯彻落实习近平总书记考察湛江时“建设海上牧场”的重要指示精神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充分利用我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海域资源禀赋和现有国家级海洋牧场示范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，通过建设海洋牧场智能化多功能综合管护平台、试点底播增殖型海洋牧场，提高海洋牧场综合管护水平和综合利用能力，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提升海洋牧场生物多样性和信息化监测水平，改善水域生态环境，提高优质生态海产品产出水平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促进渔业高质量发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申报主体及申报条件</w:t>
      </w:r>
    </w:p>
    <w:p>
      <w:pPr>
        <w:pStyle w:val="Default"/>
        <w:ind w:left="0" w:firstLine="640"/>
        <w:jc w:val="both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已建成的国家级海洋牧场示范区；拟创建底播增殖为主的海洋牧场管护运营企业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申报单位符合相关规划，具有合法的土地、水域、滩涂等使用手续，权属明晰，海域使用权属及使用性质符合相关建设要求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资金支持方向、支持环节及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支持方向。一是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洋牧场智能化多功能综合养护平台。平台最大平面面积不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配套安装环境监测、实时监控设施设备及看护人员生产生活场所，根据需要安装深水养殖网箱等。二是建设生态人工藻礁。试验性投放新型可增殖海藻、海草，有利于提升海洋牧场初级生产力的生态人工藻礁。三是开展底播增殖。在海洋牧场区域开展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贝类为主的底播增殖，提高海洋牧场生态化及产出水平。</w:t>
      </w:r>
    </w:p>
    <w:p>
      <w:pPr>
        <w:pStyle w:val="Default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环节。海洋牧场智能化多功能综合养护平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测、监控设备设施购置、深水养殖网箱安装及看护人员生产生活场所建设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人工藻礁设计、制造、投放等；底播增殖用于购置苗种、建设监测、监控设备，开展资源调查及碳汇计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助标准。智能化多功能综合养护平台建设投资大、公益性功能强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补助资金原则上不超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万元，其余资金企业自筹；投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型生态人工藻礁，补助资金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余资金企业自筹；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底播增殖类项目补助资金原则上不超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万元，企业配套资金不得低于总投资规模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。两年内承担过此类项目及项目尚未完工验收的单位原则上不予支持。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jc w:val="both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申报审批程序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级农业农村（渔业）部门按照省级项目储备要求，组织县（市、区）结合当地产业发展以及项目需求实际，开展申报储备工作，并编制项目申报材料。市级农业农村（渔业）部门对项目的合规性、可行性进行初步审核，择优推荐报送省农业农村厅。省厅将按有关要求进行审核后，纳入项目库。储备项目依托河北省涉农投融资项目管理平台“农业农村储备项目库”功能模块进行储备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将储备项目通过平台报送省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有关要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市、县要高度重视，深入开展项目需求摸底调研，认真谋划储备一批大项目、好项目，并建立储备清单台账，严格审核把关，确保入库项目能落地、能实施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按时报送材料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“集中储备为主、后期补充为辅”的方式，开展常态化项目谋划与储备，集中储备的请各市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通过平台报送省厅。各市、县可根据当地重点工作实际，对确需实施的项目及时进行补充申报储备，当年未入库管理且需下一年度扶持的，需按程序重新申报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此外，项目申报材料以正式文件（一式三份）报送省农业农村厅渔业处，并同步报送材料电子版。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44"/>
          <w:highlight w:val="none"/>
          <w:u w:val="none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z w:val="32"/>
          <w:szCs w:val="44"/>
          <w:u w:val="none"/>
          <w:lang w:val="en-US" w:eastAsia="zh-CN"/>
        </w:rPr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44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44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color w:val="000000"/>
          <w:sz w:val="32"/>
          <w:szCs w:val="44"/>
          <w:lang w:val="en-US" w:eastAsia="zh-CN"/>
        </w:rPr>
        <w:t>19-1</w:t>
      </w:r>
    </w:p>
    <w:p>
      <w:pPr>
        <w:pStyle w:val="Heading1"/>
        <w:bidi w:val="0"/>
        <w:ind w:left="0" w:right="0" w:hanging="0"/>
        <w:rPr>
          <w:rFonts w:ascii="CESI小标宋-GB2312;宋体" w:hAnsi="CESI小标宋-GB2312;宋体" w:eastAsia="CESI小标宋-GB2312;宋体" w:cs="CESI小标宋-GB2312;宋体"/>
          <w:color w:val="000000"/>
          <w:highlight w:val="none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color w:val="000000"/>
        </w:rPr>
        <w:t>202</w:t>
      </w:r>
      <w:r>
        <w:rPr>
          <w:rFonts w:eastAsia="CESI小标宋-GB2312;宋体" w:cs="CESI小标宋-GB2312;宋体" w:ascii="CESI小标宋-GB2312;宋体" w:hAnsi="CESI小标宋-GB2312;宋体"/>
          <w:color w:val="000000"/>
          <w:lang w:val="en-US" w:eastAsia="zh-CN"/>
        </w:rPr>
        <w:t>4</w:t>
      </w:r>
      <w:r>
        <w:rPr>
          <w:rFonts w:ascii="CESI小标宋-GB2312;宋体" w:hAnsi="CESI小标宋-GB2312;宋体" w:cs="CESI小标宋-GB2312;宋体" w:eastAsia="CESI小标宋-GB2312;宋体"/>
          <w:color w:val="000000"/>
          <w:lang w:val="en-US" w:eastAsia="zh-CN"/>
        </w:rPr>
        <w:t>年</w:t>
      </w:r>
      <w:r>
        <w:rPr>
          <w:lang w:val="en-US" w:eastAsia="zh-CN"/>
        </w:rPr>
        <w:t>xxx</w:t>
      </w:r>
      <w:r>
        <w:rPr>
          <w:rFonts w:ascii="CESI小标宋-GB2312;宋体" w:hAnsi="CESI小标宋-GB2312;宋体" w:cs="CESI小标宋-GB2312;宋体" w:eastAsia="CESI小标宋-GB2312;宋体"/>
          <w:color w:val="000000"/>
        </w:rPr>
        <w:t>项</w:t>
      </w:r>
      <w:r>
        <w:rPr>
          <w:rFonts w:ascii="CESI小标宋-GB2312;宋体" w:hAnsi="CESI小标宋-GB2312;宋体" w:cs="CESI小标宋-GB2312;宋体" w:eastAsia="CESI小标宋-GB2312;宋体"/>
          <w:color w:val="000000"/>
          <w:lang w:val="en-US" w:eastAsia="zh-CN"/>
        </w:rPr>
        <w:t>目申报书</w:t>
      </w:r>
    </w:p>
    <w:p>
      <w:pPr>
        <w:pStyle w:val="Heading1"/>
        <w:bidi w:val="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44"/>
          <w:szCs w:val="44"/>
          <w:lang w:val="en-US" w:eastAsia="zh-CN"/>
        </w:rPr>
        <w:t>样式）</w:t>
      </w:r>
    </w:p>
    <w:p>
      <w:pPr>
        <w:pStyle w:val="Heading1"/>
        <w:bidi w:val="0"/>
        <w:ind w:left="0" w:right="0" w:hanging="0"/>
        <w:outlineLvl w:val="9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1800"/>
        <w:rPr>
          <w:rFonts w:ascii="CESI小标宋-GB2312;宋体" w:hAnsi="CESI小标宋-GB2312;宋体" w:eastAsia="黑体" w:cs="CESI小标宋-GB2312;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CESI小标宋-GB2312;宋体" w:ascii="CESI小标宋-GB2312;宋体" w:hAnsi="CESI小标宋-GB2312;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600"/>
        <w:rPr>
          <w:rFonts w:eastAsia="黑体"/>
          <w:color w:val="000000"/>
          <w:sz w:val="30"/>
          <w:szCs w:val="30"/>
          <w:highlight w:val="none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管部门（单位）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联 系 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填制日期：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一是项目申报单位基本情况（包括：单位类型、隶属关系、职能业务范围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二是项目申报单位技术设备条件、财务收支资产状况、内部管理制度建设情况等；</w:t>
      </w:r>
    </w:p>
    <w:p>
      <w:pPr>
        <w:pStyle w:val="Default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是有无不良记录（财政部门及审计机关处理处罚决定、行业通报批评、媒体曝光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项目建设内容和绩效</w:t>
      </w:r>
      <w:r>
        <w:rPr>
          <w:rFonts w:eastAsia="黑体"/>
          <w:color w:val="00000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申请奖补的可不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的重要性、可行性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以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项目实施优势。二是拟建设内容、周期、地点、技术路径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模式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三是建设实施绩效目标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效益分析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利益联结机制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  <w:lang w:eastAsia="zh-CN"/>
        </w:rPr>
        <w:t>资金投入及申请金额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申请奖补的只需填报申请金额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1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一是总投资概算与资金来源。二是重点说明申报储备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财政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使用方向和环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四</w:t>
      </w:r>
      <w:r>
        <w:rPr>
          <w:rFonts w:eastAsia="黑体"/>
          <w:color w:val="000000"/>
          <w:sz w:val="32"/>
          <w:szCs w:val="32"/>
        </w:rPr>
        <w:t>、保障措施</w:t>
      </w:r>
    </w:p>
    <w:p>
      <w:pPr>
        <w:pStyle w:val="1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推进项目实施的组织领导、工作制度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机制创新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技术服务、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配套保障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监管、宣传引导等方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有关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资格证书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营业执照、法人身份证、资信等级证明、银行开户证明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主体工作制度（如企业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合作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章程、成员账户、收益分配制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流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养殖基础设施升级改造和水产种业能力提升项目需提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养殖证、水产苗种生产许可证；大水面生态渔业项目需提供大水面承包合同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复印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内容示意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审计报告附审计所资质（复印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1"/>
        <w:snapToGrid w:val="false"/>
        <w:spacing w:lineRule="exact" w:line="560"/>
        <w:ind w:firstLine="640"/>
        <w:jc w:val="both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相关佐证材料。</w:t>
      </w:r>
    </w:p>
    <w:p>
      <w:pPr>
        <w:pStyle w:val="Default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1"/>
        <w:snapToGrid w:val="false"/>
        <w:spacing w:lineRule="exact" w:line="560"/>
        <w:ind w:firstLine="480"/>
        <w:jc w:val="both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left="0" w:right="0" w:hanging="0"/>
      <w:jc w:val="center"/>
      <w:outlineLvl w:val="0"/>
    </w:pPr>
    <w:rPr>
      <w:rFonts w:ascii="Times New Roman" w:hAnsi="Times New Roman" w:eastAsia="方正小标宋简体" w:cs="Times New Roman"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宋体" w:hAnsi="宋体" w:eastAsia="宋体" w:cs="Times New Roman"/>
      <w:sz w:val="24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UserStyle2">
    <w:name w:val="UserStyle_2"/>
    <w:qFormat/>
    <w:pPr>
      <w:widowControl/>
      <w:bidi w:val="0"/>
      <w:spacing w:lineRule="auto" w:line="480" w:before="0" w:after="120"/>
      <w:ind w:left="420" w:firstLine="420"/>
      <w:jc w:val="both"/>
      <w:textAlignment w:val="baseline"/>
    </w:pPr>
    <w:rPr>
      <w:rFonts w:ascii="宋体" w:hAnsi="宋体" w:eastAsia="宋体" w:cs="Times New Roman"/>
      <w:color w:val="auto"/>
      <w:sz w:val="24"/>
      <w:szCs w:val="36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15:40Z</dcterms:created>
  <dc:creator>Administrator</dc:creator>
  <dc:description/>
  <dc:language>en-US</dc:language>
  <cp:lastModifiedBy>Administrator</cp:lastModifiedBy>
  <dcterms:modified xsi:type="dcterms:W3CDTF">2023-08-07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1F35FAF034A80AFF240DF9DBAB9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