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沙河市自然资源和规划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365" w:leader="none"/>
        </w:tabs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ab/>
        <w:t xml:space="preserve">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年度报告依据《中华人民共和国政府信息公开条例》《中华人民共和国政府信息公开工作年度报告格式》和沙河市政务公开工作要求，发布本年度报告，年报中所列数据的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。如对本年报有任何疑问，请与沙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自然资源和规划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办公室联系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319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7882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，我局在市委、市政府的正确领导下，认真贯彻落实《中华人民共和国政府信息公开条例》，结合自身职能职责，坚持公开为常态、不公开为例外，以公开促工作、树形象，紧密围绕自身业务和社会关切做好信息公开，自觉接受群众监督，圆满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度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动公开情况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，通过门户网站发布政务信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条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要涉及领域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国土空间规划、行政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财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算决算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土地征收、政协人大提案建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方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依申请公开情况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，收到公民提交的政府信息公开申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件，当年办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三）政府信息管理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一步完善信息公开内容，继续梳理提炼本局工作动态、政务信息、土地征收、土地供应和出让以及规划许可、林业审批等信息，深入挖掘业务类信息，尽可能以最大范围公布，并按规定及时录入发布在网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四）政府信息公开平台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进一步规范“政府信息公开”专栏建设，推动法定主动公开内容应公开尽公开。发挥政府信息公开第一平台的作用，不断丰富公开内容、提升公开质量、增强公开实效。保障各级栏目版块更新及时、链接可用、互动功能完整，对平台反馈问题及时整改反馈，确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平台安全平稳运行，保障政民互动无障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监督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继续将信息公开工作作为局年度目标考核重要内容之一，进一步加强监督考核。强化制度保障和责任落实，严格落实信息发布审核制度，对所发布的信息做到先审后发，充分利用政府网站集约化平台信息发布纠错功能，对重点稿件反复核校，及时发现和纠正错漏信息，确保发布信息内容及时、合法、完整、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111"/>
        <w:gridCol w:w="1455"/>
        <w:gridCol w:w="1697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收费金额（单位：万元）</w:t>
            </w:r>
          </w:p>
        </w:tc>
      </w:tr>
      <w:tr>
        <w:trPr>
          <w:trHeight w:val="5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210" w:after="21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年，我局政务公开工作取得了一定的成效，但还存在一些不足，一是信息形式比较单一，内容缺乏创新，多以文字报道的形式呈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210" w:after="21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年，我局将总结经验，对标学习，进一步提升政务公开工作质效。一是创新工作方式、公开内容。积极探求政府信息公开方式的多样性，特别是公众关注度高的政府信息，综合运用图文解读、视频等方式进行政策解读，力求展现我局政务公开新局面；二是充分利用“全国土地日”“地球日”等宣传活动，加强对我局微信账号的宣传，提升群众关注度。三是抓落实，进一步细化各环节责任，不断提升政府信息公开工作质量和时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210" w:after="210"/>
        <w:ind w:left="0" w:right="0" w:firstLine="482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我局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我单位未收取信息处理费。无其他需要报告事项。</w:t>
      </w:r>
    </w:p>
    <w:sectPr>
      <w:footerReference w:type="default" r:id="rId2"/>
      <w:type w:val="nextPage"/>
      <w:pgSz w:w="11906" w:h="16838"/>
      <w:pgMar w:left="1463" w:right="1406" w:gutter="0" w:header="0" w:top="166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辉哥</cp:lastModifiedBy>
  <cp:lastPrinted>2023-01-28T09:23:00Z</cp:lastPrinted>
  <dcterms:modified xsi:type="dcterms:W3CDTF">2024-02-20T01:45:14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C0F4BAD604BE9A084646C4C68BE9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