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val="en-US" w:eastAsia="zh-CN"/>
        </w:rPr>
        <w:t>沙河市教育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eastAsia="zh-CN"/>
        </w:rPr>
        <w:t>201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val="en-US" w:eastAsia="zh-CN"/>
        </w:rPr>
        <w:t>决算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09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飞</cp:lastModifiedBy>
  <dcterms:modified xsi:type="dcterms:W3CDTF">2020-09-09T02:06:4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