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3-24T09:17:15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