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部门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泳洁</cp:lastModifiedBy>
  <dcterms:modified xsi:type="dcterms:W3CDTF">2023-07-25T01:30:25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50128726478987A799B894CBB1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