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邢台市市场监督管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</w:t>
      </w:r>
      <w:bookmarkStart w:id="0" w:name="OLE_LINK2"/>
      <w:bookmarkStart w:id="1" w:name="OLE_LINK1"/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推行实施查封（扣押）等行政强制措施</w:t>
      </w:r>
      <w:bookmarkEnd w:id="1"/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前置性审核</w:t>
      </w:r>
      <w:bookmarkEnd w:id="0"/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意见（试行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进一步规范市场监管领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施查封（扣押）等行政强制措施行为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进严格规范公正文明执法，切实维护企业合法权益，根据</w:t>
      </w:r>
      <w:bookmarkStart w:id="2" w:name="OLE_LINK4"/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中华人民共和国行政强制法》</w:t>
      </w:r>
      <w:bookmarkEnd w:id="2"/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其他相关法律法规、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场监督管理行政处罚程序规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的要求，就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行</w:t>
      </w:r>
      <w:bookmarkStart w:id="3" w:name="OLE_LINK3"/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施行政强制措施前置性审核</w:t>
      </w:r>
      <w:bookmarkEnd w:id="3"/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出如下意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提高思想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中华人民共和国行政强制法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二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二款明确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强制措施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是指行政机关在行政管理过程中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制止违法行为、防止证据损毁、避免危害发生、控制危险扩大等情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法对公民的人身自由实施暂时性限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或者对公民、法人或者其他组织的财物实施暂时性控制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强制措施前置性审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是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法行政和法治政府建设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场监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法行政、严格执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重要环节；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确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强制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明确的法律依据，符合法定程序，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合法、合理、公正的重要保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维护法律的权威性和公信力，提高行政执法的效率和效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重要抓手；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效避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强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过程中的违法行为，保护公民、法人和其他组织的合法权益，维护社会公平正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重要举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明确工作原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局及各县（市、区）市场监督管理局要梳理公布涉企行政强制措施事项清单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熟练掌握、正确应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采取行政强制措施的主体、依据、程序等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一）职权法定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强制措施由法律、法规规定的市场监督管理部门在法定职权范围内实施。行政强制措施权不得委托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查封、扣押限于涉案的场所、设施或者财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得查封、扣押与违法行为无关的场所、设施或者财物；不得查封、扣押公民个人及其所扶养家属的生活必需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二）处理适当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强制的实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当适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用非强制手段可以达到行政管理目的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实施行政强制。</w:t>
      </w:r>
      <w:bookmarkStart w:id="4" w:name="OLE_LINK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违法行为情节显著轻微或者没有明显社会危害的</w:t>
      </w:r>
      <w:bookmarkEnd w:id="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以不采取行政强制措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三）程序正当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严格落实《中华人民共和国行政强制法》关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强制措施的方式、期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及执行途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程序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救济途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求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法定职权范围内，对企业实施行政强制措施前，须经法制审核，报负责人批准，制作出具行政强制措施文书，并附财物清单，严格履行文书送达程序后实施行政强制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前置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bookmarkStart w:id="5" w:name="OLE_LINK14"/>
      <w:bookmarkStart w:id="6" w:name="OLE_LINK12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行政强制措施</w:t>
      </w:r>
      <w:bookmarkEnd w:id="6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法制</w:t>
      </w:r>
      <w:bookmarkEnd w:id="5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审核包括以下内容与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bookmarkStart w:id="7" w:name="OLE_LINK13"/>
      <w:bookmarkStart w:id="8" w:name="OLE_LINK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强制措施</w:t>
      </w:r>
      <w:bookmarkStart w:id="9" w:name="OLE_LINK8"/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体是否合法；</w:t>
      </w:r>
      <w:bookmarkStart w:id="10" w:name="OLE_LINK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强制措施实施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否有明确的法律依据；</w:t>
      </w:r>
      <w:bookmarkStart w:id="11" w:name="OLE_LINK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强制措施实施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否符合法定程序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强制措施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合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如违法行为情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危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后果、与违法行为的关联以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的陈述、申辩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bookmarkEnd w:id="7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行政强制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制审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原则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强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措施决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出前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市场监管部门行政执法过程中实施行政强制措施有其特殊性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紧急，需要当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强制措施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情况较多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当在二十四小时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市场监督管理部门负责人报告，并补办</w:t>
      </w:r>
      <w:bookmarkStart w:id="12" w:name="OLE_LINK15"/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制审核</w:t>
      </w:r>
      <w:bookmarkEnd w:id="12"/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准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监督管理部门办案机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据法律、法规的规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当实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查封、扣押等行政强制措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当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作拟</w:t>
      </w:r>
      <w:bookmarkStart w:id="13" w:name="OLE_LINK16"/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采取行政强制措施报告，</w:t>
      </w:r>
      <w:bookmarkEnd w:id="13"/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告包括当事人涉嫌违法的基本事实、实施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强制措施的法定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对象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连同案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，交由市场监督管理部门审核机构进行审核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补办法制审核手续的，除提交实施行政强制措施报告外，还需提交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施行政强制措施决定书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财物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清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审核通过后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市场监督管理部门负责人批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后实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法制审核由市场监督管理部门法制机构负责实施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别不同情况提出书面意见和建议：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主体合法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律依据明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符合法定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理适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行政强制措施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意处理意见；对适用依据错误、程序不合法、处理不当的案件，</w:t>
      </w:r>
      <w:bookmarkStart w:id="14" w:name="OLE_LINK18"/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议纠正</w:t>
      </w:r>
      <w:bookmarkEnd w:id="14"/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对事实不清、证据不足的案件，建议</w:t>
      </w:r>
      <w:bookmarkStart w:id="15" w:name="OLE_LINK19"/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予采取</w:t>
      </w:r>
      <w:bookmarkStart w:id="16" w:name="OLE_LINK17"/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强制措施</w:t>
      </w:r>
      <w:bookmarkEnd w:id="16"/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或立即解除行政强制措施</w:t>
      </w:r>
      <w:bookmarkEnd w:id="15"/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认为有必要提出的其他意见和建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核机构接到审核材料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后当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审核。特殊情况下，经市场监督管理部门负责人批准可以延长。审核机构完成审核并退回案件材料后，对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意采取行政强制措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意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办案机构应当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及审核意见报市场监督管理部门负责人批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对于审核机构出具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议纠正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不予采取行政强制措施，或立即解除行政强制措施意见，办案机构有异议的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监督管理部门负责人审查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强化</w:t>
      </w:r>
      <w:r>
        <w:rPr>
          <w:rFonts w:ascii="黑体" w:hAnsi="黑体" w:cs="黑体" w:eastAsia="黑体"/>
          <w:color w:val="000000"/>
          <w:sz w:val="32"/>
          <w:szCs w:val="32"/>
        </w:rPr>
        <w:t>监督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7" w:name="OLE_LINK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场监督管理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其工作人员</w:t>
      </w:r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当遵守职业道德，依法依规行使职权，保守国家机密和商业秘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意保护当事人的人身安全和财产权益。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法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程序和要求，依法监管和管理，保证处置的合法、公正和有效。对当事人提出的复议、投诉和意见建议予以处理，核实疑点和问题，及时做出处理决定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加强对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强制措施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发现问题及时纠正，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强制措施的情况及效果进行总结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促进严格规范公正文明执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意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公布之日起施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23:03Z</dcterms:created>
  <dc:creator>Administrator</dc:creator>
  <dc:description/>
  <dc:language>en-US</dc:language>
  <cp:lastModifiedBy>Administrator</cp:lastModifiedBy>
  <dcterms:modified xsi:type="dcterms:W3CDTF">2025-05-30T01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2A451F5394B7781BC367A57B33ABB</vt:lpwstr>
  </property>
  <property fmtid="{D5CDD505-2E9C-101B-9397-08002B2CF9AE}" pid="3" name="KSOProductBuildVer">
    <vt:lpwstr>2052-11.8.2.11542</vt:lpwstr>
  </property>
  <property fmtid="{D5CDD505-2E9C-101B-9397-08002B2CF9AE}" pid="4" name="KSOTemplateDocerSaveRecord">
    <vt:lpwstr>eyJoZGlkIjoiZjhhMmY5YWYyYzY5ZTcyNWY1OTM1NGI4OGEzMTdmMjgiLCJ1c2VySWQiOiIyMTU5ODg0OTcifQ==</vt:lpwstr>
  </property>
</Properties>
</file>