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国共产党沙河市纪律检查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9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9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0-09-09T07:25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