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医诊所备案信息公开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040"/>
        <w:gridCol w:w="4515"/>
      </w:tblGrid>
      <w:tr>
        <w:trPr>
          <w:trHeight w:val="64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机构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机构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备案科目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沙河王美英中医诊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沙河市火车站白云路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中医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