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沙河市自然资源和规划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季风</cp:lastModifiedBy>
  <cp:lastPrinted>2025-04-30T16:03:00Z</cp:lastPrinted>
  <dcterms:modified xsi:type="dcterms:W3CDTF">2025-05-30T01:48:52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NhMjdjNjJjNDQ2OTg3MDhmMDg5MGE2ZWZjYmMzMWQiLCJ1c2VySWQiOiIxMTA0MzE3NjA2In0=</vt:lpwstr>
  </property>
</Properties>
</file>