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随机抽查企业名单公示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世博电竞网络服务有限公司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