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中医诊所备案信息公开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6715</wp:posOffset>
                </wp:positionV>
                <wp:extent cx="811657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657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  <w:gridCol w:w="4260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机构地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备案科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沙河李焕丽中医诊所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沙河市金湡世纪城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4-105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中医科；针灸科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沙河赵殿魁中医诊所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沙河市汇通新天地西门南侧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中医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1pt;height:67.4pt;mso-wrap-distance-left:9pt;mso-wrap-distance-right:9pt;mso-wrap-distance-top:0pt;mso-wrap-distance-bottom:0pt;margin-top:30.45pt;mso-position-vertical-relative:text;margin-left:101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  <w:gridCol w:w="4260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vertAlign w:val="baseline"/>
                                <w:lang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vertAlign w:val="baseline"/>
                                <w:lang w:eastAsia="zh-CN"/>
                              </w:rPr>
                              <w:t>机构地址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vertAlign w:val="baseline"/>
                                <w:lang w:eastAsia="zh-CN"/>
                              </w:rPr>
                              <w:t>备案科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vertAlign w:val="baseline"/>
                                <w:lang w:eastAsia="zh-CN"/>
                              </w:rPr>
                              <w:t>沙河李焕丽中医诊所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vertAlign w:val="baseline"/>
                                <w:lang w:eastAsia="zh-CN"/>
                              </w:rPr>
                              <w:t>沙河市金湡世纪城</w:t>
                            </w:r>
                            <w:r>
                              <w:rPr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4-105</w:t>
                            </w:r>
                            <w:r>
                              <w:rPr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vertAlign w:val="baseline"/>
                                <w:lang w:eastAsia="zh-CN"/>
                              </w:rPr>
                              <w:t>中医科；针灸科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vertAlign w:val="baseline"/>
                                <w:lang w:eastAsia="zh-CN"/>
                              </w:rPr>
                              <w:t>沙河赵殿魁中医诊所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vertAlign w:val="baseline"/>
                                <w:lang w:eastAsia="zh-CN"/>
                              </w:rPr>
                              <w:t>沙河市汇通新天地西门南侧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vertAlign w:val="baseline"/>
                                <w:lang w:eastAsia="zh-CN"/>
                              </w:rPr>
                              <w:t>中医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03T16:49:00Z</cp:lastPrinted>
  <dcterms:modified xsi:type="dcterms:W3CDTF">2018-08-06T01:4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