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随机抽查名单公示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私立小灵通幼儿园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第六幼儿园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3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