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User</cp:lastModifiedBy>
  <cp:lastPrinted>2025-05-01T00:03:00Z</cp:lastPrinted>
  <dcterms:modified xsi:type="dcterms:W3CDTF">2025-05-21T01:28:1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BEEF4A2D42A1870A3C4E6D115A94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ODY0Yjg4MjlkNjYyOWRmNjgwODkzYzQyNmUzNjFkODQifQ==</vt:lpwstr>
  </property>
</Properties>
</file>