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>1    </w:t>
      </w:r>
      <w:r>
        <w:rPr/>
        <w:t>邢台昌鸿运输有限公司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130582001889    2022/7/4    </w:t>
      </w:r>
      <w:r>
        <w:rPr/>
        <w:t>私营有限责任公司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普通货运</w:t>
      </w:r>
      <w:r>
        <w:rPr/>
        <w:t>,</w:t>
      </w:r>
      <w:r>
        <w:rPr/>
        <w:t>货物专用运输</w:t>
      </w:r>
      <w:r>
        <w:rPr/>
        <w:t>(</w:t>
      </w:r>
      <w:r>
        <w:rPr/>
        <w:t>罐式</w:t>
      </w:r>
      <w:r>
        <w:rPr/>
        <w:t>),</w:t>
      </w:r>
      <w:r>
        <w:rPr/>
        <w:t>大型物件运输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沙河市钢铁路沙河大桥南岸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宗坤鹏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货物运输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2    </w:t>
      </w:r>
      <w:r>
        <w:rPr/>
        <w:t>沙河市金多建材有限公司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130582001890    2022/7/8    </w:t>
      </w:r>
      <w:r>
        <w:rPr/>
        <w:t>私营有限责任公司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普通货运</w:t>
      </w:r>
      <w:r>
        <w:rPr/>
        <w:t>,</w:t>
      </w:r>
      <w:r>
        <w:rPr/>
        <w:t>货物专用运输</w:t>
      </w:r>
      <w:r>
        <w:rPr/>
        <w:t>(</w:t>
      </w:r>
      <w:r>
        <w:rPr/>
        <w:t>集装箱、冷藏保鲜、罐式</w:t>
      </w:r>
      <w:r>
        <w:rPr/>
        <w:t>),</w:t>
      </w:r>
      <w:r>
        <w:rPr/>
        <w:t>大型物件运输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沙河市新城镇西王庄村村北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王龙飞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货物运输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6:09Z</dcterms:created>
  <dc:creator>Administrator.USER-20200628KV</dc:creator>
  <dc:description/>
  <dc:language>en-US</dc:language>
  <cp:lastModifiedBy>Administrator</cp:lastModifiedBy>
  <dcterms:modified xsi:type="dcterms:W3CDTF">2023-01-11T0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0CB64B7D40218D9ED43B58C9E4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