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127"/>
        <w:gridCol w:w="2585"/>
        <w:gridCol w:w="2580"/>
      </w:tblGrid>
      <w:tr>
        <w:trPr>
          <w:trHeight w:val="993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沙河市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耕地地力保护补贴面积核实汇总表</w:t>
            </w:r>
            <w:bookmarkEnd w:id="0"/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镇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补贴面积（亩）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核实补贴面积（亩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褡裢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84.0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35.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厂房占地、闽都紧固件征地、南环以南征地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东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45.9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44.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除葛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亩，种植果树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西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74.5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74.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庄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05.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03.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正数据和西环绿化占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赞善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26.4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26.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塔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99.8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599.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城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75.8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775.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綦村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28.8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28.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里亭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93.6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90.98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主要为双基水泥厂占地、垃圾发电项目占地、流转至利多后用于绿化等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册井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56.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56.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柴关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27.2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27.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石岗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44.7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44.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蝉房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31.7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31.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留村农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07.4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07.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002.6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147.29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河市农业农村局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5:47Z</dcterms:created>
  <dc:creator>Administrator</dc:creator>
  <dc:description/>
  <dc:language>en-US</dc:language>
  <cp:lastModifiedBy>Administrator</cp:lastModifiedBy>
  <dcterms:modified xsi:type="dcterms:W3CDTF">2021-05-21T02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