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686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5455" cy="8804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829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8:53Z</dcterms:created>
  <dc:creator>Administrator</dc:creator>
  <dc:description/>
  <dc:language>en-US</dc:language>
  <cp:lastModifiedBy>Administrator</cp:lastModifiedBy>
  <dcterms:modified xsi:type="dcterms:W3CDTF">2025-03-06T02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16F1BAB794A14A8D72D7F36530D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2MTQzMjEyODhkYzY2YzU2ZTM4MWU5ZDQxMGM3MjAifQ==</vt:lpwstr>
  </property>
</Properties>
</file>