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ascii="黑体;宋体" w:hAnsi="黑体;宋体"/>
          <w:sz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cs="黑体;宋体" w:ascii="黑体;宋体" w:hAnsi="黑体;宋体"/>
          <w:sz w:val="44"/>
        </w:rPr>
        <w:t xml:space="preserve"> </w:t>
      </w:r>
    </w:p>
    <w:p>
      <w:pPr>
        <w:pStyle w:val="Normal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ascii="黑体;宋体" w:hAnsi="黑体;宋体"/>
          <w:sz w:val="44"/>
        </w:rPr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沙河市蝉房乡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沙河市蝉房乡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沙河市财政局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开展出生人口性别比治理以及流动人口计划生育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推进计划生育政策实施，严格控制人口增长。有效保障计划生育家庭生活水平。提高妇女生殖健康水平。降低出生缺陷的发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及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引导等方式开展农村家庭计划生育，提供育龄妇女生殖健康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健康状况，稳定适度的低生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生人口性别比，扶持力度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规划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乡镇基础设施建设，改善农村环境卫生，建设美丽乡村，创建宜居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乡规划管理，改善农村环境卫生状况，改善人居环境，促进城乡经济社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乡镇容貌综合整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综合整治工作，改善人居环境，提高城市管理人员综合管理水平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乡镇建设，改善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、亮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委会管理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本辖区内村级委员会建设，指导村委会换届选举，保障基础政权运转，维护农村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政权和社区建设，保障村委会机构运转和各项事业发展，保障大学生村官待遇落实，维护农村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村级组织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农村转移支付，提高农村干部报酬，维护基层政权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农村基层组织运转，农村干部队伍稳定，维护社会公平正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转，干部队伍稳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学生村官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本辖区大学生村官队伍建设，运用大学生村官的新思路、新视角、新方法解决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问题，促进农村经济社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大学生村官待遇水平，为农村经济社会发展提供智力支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学生村官待遇保障水平，农村经济发展状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和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辖区经济社会事务全面发展，构建和谐稳定的社会结构，实现城乡统筹发展，加快城镇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化</w:t>
            </w:r>
            <w:r>
              <w:rPr>
                <w:rFonts w:ascii="方正书宋_GBK;宋体" w:hAnsi="方正书宋_GBK;宋体" w:eastAsia="方正书宋_GBK;宋体"/>
              </w:rPr>
              <w:t>建设步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统筹协调，改善人居环境，促进经济社会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稳定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信访职责，防治非法上访情况的发生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全部信访活动，防止非法信访活动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上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经济发展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招商引资，扶持实体经济，大力发展第三产业，引导区域经济健康有序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乡镇经济发展，改善人居环境和生活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森林防火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森林防火宣传，防止火灾的发生，保护村民财产安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森林防火宣传，杜绝火灾的发生，保护村民人身和财产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科技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现代农业发展需求，加快农业科技项目推广，服务现代农业，为现代农业发展提供有效支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发展科学技术，推进现代农业科技含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9.4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9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和社会事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业科技事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业科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沙河市蝉房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5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.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5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科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蝉房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firstLine="6017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部门基本情况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1 </w:t>
      </w:r>
      <w:r>
        <w:rPr>
          <w:rFonts w:ascii="宋体" w:hAnsi="宋体" w:cs="宋体"/>
          <w:sz w:val="24"/>
        </w:rPr>
        <w:t>沙河市蝉房乡人民政府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026"/>
        <w:gridCol w:w="720"/>
        <w:gridCol w:w="1080"/>
        <w:gridCol w:w="1080"/>
        <w:gridCol w:w="1260"/>
        <w:gridCol w:w="1260"/>
        <w:gridCol w:w="1080"/>
        <w:gridCol w:w="1260"/>
        <w:gridCol w:w="1260"/>
      </w:tblGrid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规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保障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编制 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人数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职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蝉房乡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科级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性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-10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2:00Z</dcterms:created>
  <dc:creator>Lenovo User</dc:creator>
  <dc:description/>
  <dc:language>en-US</dc:language>
  <cp:lastModifiedBy>Administrator</cp:lastModifiedBy>
  <cp:lastPrinted>2015-02-17T10:36:00Z</cp:lastPrinted>
  <dcterms:modified xsi:type="dcterms:W3CDTF">2024-02-01T02:34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55776EA2401AB7836049DD37C6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