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rPr>
          <w:rFonts w:ascii="宋体" w:hAnsi="宋体" w:eastAsia="黑体"/>
          <w:bCs/>
          <w:sz w:val="44"/>
          <w:szCs w:val="44"/>
        </w:rPr>
      </w:pPr>
      <w:r>
        <w:rPr>
          <w:rFonts w:eastAsia="黑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center"/>
        <w:rPr>
          <w:rFonts w:eastAsia="黑体" w:cs="仿宋_GB2312"/>
        </w:rPr>
      </w:pPr>
      <w:r>
        <w:rPr>
          <w:rFonts w:eastAsia="黑体" w:cs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13675</wp:posOffset>
                </wp:positionH>
                <wp:positionV relativeFrom="page">
                  <wp:posOffset>5278755</wp:posOffset>
                </wp:positionV>
                <wp:extent cx="6946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  <w:sz w:val="4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9pt;mso-wrap-distance-left:9.05pt;mso-wrap-distance-right:9.05pt;mso-wrap-distance-top:0pt;mso-wrap-distance-bottom:0pt;margin-top:415.65pt;mso-position-vertical-relative:page;margin-left:6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宋体" w:hAnsi="宋体" w:eastAsia="宋体"/>
                          <w:sz w:val="44"/>
                        </w:rPr>
                      </w:pPr>
                      <w:r>
                        <w:rPr>
                          <w:rFonts w:eastAsia="宋体" w:ascii="宋体" w:hAnsi="宋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教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业教育产教融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深入贯彻落实《国家职业教育改革实施方案》、《河北省职业教育改革发展实施方案》、《邢台市职业教育改革发展实施方案》和省、市《关于深化产教融合的实施意见》、《邢台市职业教育产教融合实施方案》，深化产教融合体制机制改革，发挥企业重要主体作用，促进人才培养供给侧和产业需求侧结构要素全方位融合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154" w:footer="992" w:bottom="2041"/>
          <w:pgNumType w:fmt="decimal"/>
          <w:formProt w:val="false"/>
          <w:textDirection w:val="lrTb"/>
          <w:docGrid w:type="lines" w:linePitch="57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党的十九大和十九届二中、三中、四中全会精神，以习近平新时代中国特色社会主义思想为指导，建立发展改革、科技、教育、人力资源社会保障、财政、工业和信息化等部门密切配合，有关行业主管部门、国有资产监督管理部门及行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积极参与的工作协调机制，构建教育结构、人才结构与产业结构协调发展的新体系。围绕现代农业、支柱产业、战略性新兴产业、现代服务业等重点领域，推动职业学校专业设置调整，探索校企共建实训基地，为我市培养大批高素质创新人才和技术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打造产教融合试点院校为目标，以争创邢台市中职“十优”学校为抓手，努力实现以教促产，产教融合。逐步提高行业企业参与办学程度，健全多元化办学体制，构建校企合作长效机制。加快推动产教融合试点学校创建，市综合职教中心要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共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实训基地，围绕产教融合专业，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众创空间，总面积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；学生专业实践课程占总课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；鼓励专业教师到企业实践，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每人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；新聘企业兼职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；出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产教融合支持政策。努力实现教育和产业统筹融合、校企协同育人的良好局面，职业教育对经济发展和产业升级的贡献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任务及工作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综合职教中心要加强产教融合理论和政策的学习研究，认真组织实施，抓好落实，充分发挥职业教育产教融合的龙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实施“八个一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服务地域经济的专业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资源共享、系统整合、整体推进的原则，围绕我市玻璃深加工、先进制造、现代农业等主导产业，以市综合职教中心为牵头单位，加快建设电子商务、艺术玻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、机电等专业，培育技能人才，服务于沙河产业转型升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季度：学习研究专业群理论，制订建设计划（责任部门：市综合职教中心相关科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季度：调配课程资源，进行文化基础课、专业基础课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梳理各专业实训体系，拟定专业群招生计划；建设专业实训室，谋划实训基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：优化师资配置，在企业选聘一批兼职教师；开展专业群相关专业招生；专业教师、企业员工交流；完成实训室建设，建成校外实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季度：进行专业核心课程建设；对专业群建设总结，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产教融合型企业（责任部门：市综合职教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深入调研、交流沟通基础上，初步确定志和玻璃有限公司、佳泰科技有限公司为产教融合型企业重点发展对象。从校企利益融合、制度融合、文化融合、技术融合、资源融合、人员融合等六个方面推进产教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产业学院（责任部门：市综合职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职教中心电子商务专业或汽修专业等为依托，与相关企业合作，计划建成电子商务或新能源汽车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季度：研究学习，做好规划和顶层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季度：初步达成联办意向，确定联办实体。确定产业学院名称、组织机构，草拟协议、章程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：联办双方签订联办协议，产业学院成立；发布招生简章，组织招生（招工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季度：发挥校企双方优势，完善人才培养方案和实施性教学计划。校企双方互派人员，形成员工交流机制，建立学生实习实训生产线，接受学生感知实习、教学实习和顶岗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企共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经营生产性实训基地。（责任部门：市综合职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职教中心电子商务专业，与佳泰科技有限公司合资，建设校外经营性电商实训基地。依托艺术玻璃专业，与回归源艺术玻璃有限公司合资，建设经营性艺术玻璃加工实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季度：开工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：建成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企共同研发一套人才培养方案（责任部门：市综合职教中心）召开校企对接会，召集相关人员，就电子商务、艺术玻璃、机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、汽修等专业，结合当前的岗位需求，研究制定有利于学生成长、适应岗位需求的人才培养方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方案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一套校企专业人员互认交流机制（责任部门：市综合职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结合专业特点，与合作企业共同协作，建立校企专业人员互认交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一套员工、学生互认互融合作机制（责任部门：市综合职教中心各相关科室、校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校企办牵头，各科室结合专业特点，与合作企业共同协作，建立互认互融合作机构和制订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学生至少拜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人师傅。（责任部门：市综合职教中心各科室、校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校企办牵头，各科室结合专业特点，与合作企业共同协作，开展学生拜师活动。确保职教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电、汽修三个专业的每个学生能至少拜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人师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新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产业急需的新专业（责任部门：市综合职教中心招生办、教导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院校既要承担企业需求责任，也要承担扩大社会就业职责，从产业发展需求来看，我市职业院校目前专业设置和我市产业结构转型升级相匹配，但基于目前的市场需求，经市场调研，应增加计算机网络技术方面的人才。同时，针对一些初中毕业生厌学倾向，经过调查，应增加能够让毕业生接受的专业。因此，职教中心计划新增计算机网络技术、美容美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广泛调研基础上，初步确定新开办计算机网络技术、美容美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业；要严格按照上级申报专业时间节点、标准要求做好申报材料准备等新专业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组织召开沙河市产教融合对接会（责任部门：市综合职教中心办公室、校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市职业教育工作联席会议制度作用，召开由政府部门、行业、企业、职业院校等共同参与的职业教育产教融合对接会，推动职业院校和企业合作打造“双创双服”升级版，开放创新资源，努力形成线上线下结合、产学研用协同、大中小企业融合的创新创业格局，提升职业教育服务发展、服务民生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宣传：通过各种媒体大力宣传、解读校企合作、产教融合政策，和企业沟通交流参会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调研：深入企业、行业协会等开展调研工作，以区域性或行业性的企业范围进行，通过召开座谈会、实地考察等方式，推介中职学校专业开设、实训基地、师资队伍、专业建设等人才培养的基本情况；了解产业、企业用工需求、岗位标准等实际情况，宣传校企合作、产教融合政策，提前沟通交流参会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准备：确定参会领导、单位及人员，制定企业联系人及主管信息库，草拟会议通知，制订会议议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召开：组织召开产教融合对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会议的召开，进一步深化产教融合、校企合作，让更多的企业了解掌握近几年上级支持职业教育发展的政策，让学校掌握企业的用工需求。同时在校企师资共建、共建专业、共建实训室、人才联合培养、用工需求等方面达成一系列有实质性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制定“沙河市职业教育产教融合支持政策”（责任部门：市综合职教中心办公室、校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国家、省、市《关于深化产教融合的实施意见》的具体要求，在完善财税政策、强化金融支持、落实土地人事政策、开展产教融合试点、加强国际交流合作等方面对职业教育产教融合提供有力支持，出台积极的支持政策，引领职业教育的标准化建设和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献梳理。深入学习领会系列文件精神，梳理相关政策点。主要文献：国家、河北省、邢台市三级《职业教育产教融合实施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调研。通过座谈、考察等方式，征询行业部门、企业，教育部门、职业院校校长及教师、学生等的意见建议，对校企合作、产教融合的领域、形式、内容、问题和建议等进行梳理分析，确定重点需要政策支持的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本起草。基于文献学习梳理、实地调研，起草沙河市职业教育产教融合支持政策草稿。期间，广泛听取行业企业、有关部门、职业院校等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审议。对有关意见建议进行充分吸收、修改后形成初稿，交市人民政府办公室，组织多层面的审核、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稿发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，正式发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校企共建实训基地（责任部门：市综合职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企业主导，联合职教中心面向产业转型升级急需的重大技术技能需求，建设服务自身员工培训和职业院校学生生产性实习的高水平、专业化实训基地。依托职教中心电子商务专业，与佳泰科技有限公司合资，建设校外经营性电商实训基地。依托艺术玻璃专业，与回归源艺术玻璃有限公司合资，建设经营性艺术玻璃加工实训基地。同时，成立校企合作部，由校企合作部负责各个实训基地的建设管理，包括制度、实训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季度：开工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：建成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出台专业人才培养方案（责任部门：市综合职教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教育教学改革，按照专业设置与产业需求对接、课程内容与职业标准对接、教学过程与生产过程对接的要求，对接我市主导产业人才需求制定专业人才培养方案，推进专业教学标准、课程标准、顶岗实习标准、实训条件建设标准（仪器设备配备规范）相统一并落地实施。加强基础知识、职业知识和专业技能教育，注重拓展学生知识面，培养多种能力，掌握多种技能，更好适应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企共同开发一套包括电子商务、机电技术应用、艺术玻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、汽车修理等专业的人才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季度：制定校企共建人才培养方案建设计划，明确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季度：进行企业调研，走访家长、学生、一线人员。建立专业建设委员会，共同研讨专业人才培养方案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：在前期工作的基础上，进行数据分析并整合材料，制定出人才培养方案。专业建设委员会指导、修改、审定，实施专业人才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季度：总结专业人才培养方案实施过程中的成果和不足；召开人才培养方案研讨会，专业建设委员会根据市场的专业需求，进一步完善人才培养方案；梳理专业人才培养方案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出台推进落实《邢台市职业教育校企合作促进办法（试行）》政策。（责任部门：校企办、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推进落实《邢台市职业教育校企合作促进办法（试行）》文件政策。发挥教育督导的推进作用，促进邢台市教育局等六部门印发的《邢台市职业教育校企合作促进办法（试行）》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献梳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开始，深入学习领会系列文件精神， 梳理相关政策点。主要文献：国家、河北省、邢台市三级《职业教育校企合作促进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调研（职业学校）。通过座谈、考察等方式，征集教育部门、职业院校校长及教师、学生等的意见建议，对校企合作的领域、形式、内容、问题和建议等进行梳理分析，确定重点、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调研。基于文献学习梳理，召开不同层次专题研讨会，广泛听取行业、企业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意见（管理部门）。教育局牵头，与人社、工信、发改、总工会等研究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本起草。基于文献学习梳理、实地调研，起草沙河市促进落实校企合作政策草稿。期间，利用多种形式，广泛听取行业企业、有关部门、职业院校等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稿发布。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完成定稿并发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强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工作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市职业教育工作联席会议制度，建立教育、发展改革、人力资源社会保障、财政、工业和信息化等部门密切配合，有关行业主管部门、国有资产监管部门积极参与的工作协调机制，加强协调联动，做好相关政策配套衔接，在重大发展规划、重大项目安排，经费投入、企业办学、人力资源开发等方面形成政策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营造良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宣传动员和舆论引导，加快收入分配、企业用人制度以及学校编制、教学科研管理等配套改革，加强政策激励，凝聚学校主动服务经济社会发展、企业重视“投资于人”的普遍共识，努力营造全社会充分理解、积极支持、主动参与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做好工作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沙河市产教融合发展建设办公室，指导制定每项任务的分季度形象进度计划，实行领导分包、分工协作制度，严格按照进度安排高质量完成建设任务，每月按时间节点要求报送最新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沙河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职业教育产教融合任务分解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154" w:footer="992" w:bottom="2041"/>
          <w:pgNumType w:start="2" w:fmt="decimal"/>
          <w:formProt w:val="false"/>
          <w:textDirection w:val="lrTb"/>
          <w:docGrid w:type="lines" w:linePitch="57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"/>
        <w:spacing w:before="114" w:after="0"/>
        <w:ind w:left="2090" w:hanging="0"/>
        <w:jc w:val="both"/>
        <w:rPr/>
      </w:pPr>
      <w:r>
        <w:rPr>
          <w:lang w:eastAsia="zh-CN"/>
        </w:rPr>
        <w:t>沙河市</w:t>
      </w:r>
      <w:r>
        <w:rPr/>
        <w:t>教育局</w:t>
      </w:r>
      <w:r>
        <w:rPr>
          <w:rFonts w:eastAsia="Calibri"/>
        </w:rPr>
        <w:t xml:space="preserve"> </w:t>
      </w:r>
      <w:r>
        <w:rPr>
          <w:rFonts w:eastAsia="Times New Roman" w:ascii="Times New Roman" w:hAnsi="Times New Roman"/>
        </w:rPr>
        <w:t xml:space="preserve">2020 </w:t>
      </w:r>
      <w:r>
        <w:rPr/>
        <w:t>年职业教育产教融合任务分解一览表</w:t>
      </w:r>
    </w:p>
    <w:p>
      <w:pPr>
        <w:pStyle w:val="Normal"/>
        <w:tabs>
          <w:tab w:val="clear" w:pos="420"/>
          <w:tab w:val="left" w:pos="9454" w:leader="none"/>
        </w:tabs>
        <w:spacing w:before="158" w:after="28"/>
        <w:ind w:left="212" w:hanging="0"/>
        <w:jc w:val="both"/>
        <w:rPr>
          <w:rFonts w:ascii="宋体" w:hAnsi="宋体" w:eastAsia="宋体"/>
          <w:sz w:val="30"/>
        </w:rPr>
      </w:pPr>
      <w:r>
        <w:rPr>
          <w:rFonts w:ascii="宋体" w:hAnsi="宋体"/>
          <w:sz w:val="30"/>
        </w:rPr>
        <w:t>填报单位（加盖公章</w:t>
      </w:r>
      <w:r>
        <w:rPr>
          <w:rFonts w:ascii="宋体" w:hAnsi="宋体"/>
          <w:spacing w:val="-152"/>
          <w:sz w:val="30"/>
        </w:rPr>
        <w:t>）</w:t>
      </w:r>
      <w:r>
        <w:rPr>
          <w:rFonts w:ascii="宋体" w:hAnsi="宋体"/>
          <w:sz w:val="30"/>
        </w:rPr>
        <w:t>：沙河市教</w:t>
      </w:r>
      <w:r>
        <w:rPr>
          <w:rFonts w:ascii="宋体" w:hAnsi="宋体"/>
          <w:spacing w:val="1"/>
          <w:sz w:val="30"/>
        </w:rPr>
        <w:t>育</w:t>
      </w:r>
      <w:r>
        <w:rPr>
          <w:rFonts w:ascii="宋体" w:hAnsi="宋体"/>
          <w:sz w:val="30"/>
        </w:rPr>
        <w:t>局</w:t>
      </w:r>
      <w:r>
        <w:rPr>
          <w:rFonts w:eastAsia="宋体" w:ascii="宋体" w:hAnsi="宋体"/>
          <w:sz w:val="30"/>
        </w:rPr>
        <w:tab/>
      </w:r>
      <w:r>
        <w:rPr>
          <w:rFonts w:ascii="宋体" w:hAnsi="宋体"/>
          <w:sz w:val="30"/>
        </w:rPr>
        <w:t>上报时间：</w:t>
      </w:r>
      <w:r>
        <w:rPr>
          <w:rFonts w:eastAsia="宋体" w:ascii="宋体" w:hAnsi="宋体"/>
          <w:sz w:val="30"/>
        </w:rPr>
        <w:t>20</w:t>
      </w:r>
      <w:r>
        <w:rPr>
          <w:rFonts w:eastAsia="宋体" w:ascii="宋体" w:hAnsi="宋体"/>
          <w:spacing w:val="-2"/>
          <w:sz w:val="30"/>
        </w:rPr>
        <w:t>2</w:t>
      </w:r>
      <w:r>
        <w:rPr>
          <w:rFonts w:eastAsia="宋体" w:ascii="宋体" w:hAnsi="宋体"/>
          <w:sz w:val="30"/>
        </w:rPr>
        <w:t>0</w:t>
      </w:r>
      <w:r>
        <w:rPr>
          <w:rFonts w:ascii="宋体" w:hAnsi="宋体"/>
          <w:sz w:val="30"/>
        </w:rPr>
        <w:t>年</w:t>
      </w:r>
      <w:r>
        <w:rPr>
          <w:rFonts w:eastAsia="宋体" w:ascii="宋体" w:hAnsi="宋体"/>
          <w:sz w:val="30"/>
        </w:rPr>
        <w:t xml:space="preserve">3 </w:t>
      </w:r>
      <w:r>
        <w:rPr>
          <w:rFonts w:ascii="宋体" w:hAnsi="宋体"/>
          <w:sz w:val="30"/>
        </w:rPr>
        <w:t>月</w:t>
      </w:r>
      <w:r>
        <w:rPr>
          <w:rFonts w:eastAsia="宋体" w:ascii="宋体" w:hAnsi="宋体"/>
          <w:sz w:val="30"/>
        </w:rPr>
        <w:t xml:space="preserve">31 </w:t>
      </w:r>
      <w:r>
        <w:rPr>
          <w:rFonts w:ascii="宋体" w:hAnsi="宋体"/>
          <w:sz w:val="30"/>
        </w:rPr>
        <w:t>日</w:t>
      </w:r>
    </w:p>
    <w:tbl>
      <w:tblPr>
        <w:tblW w:w="147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96"/>
        <w:gridCol w:w="1140"/>
        <w:gridCol w:w="4077"/>
        <w:gridCol w:w="2306"/>
        <w:gridCol w:w="1207"/>
        <w:gridCol w:w="1712"/>
        <w:gridCol w:w="1899"/>
      </w:tblGrid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5" w:hanging="0"/>
              <w:jc w:val="both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7" w:hanging="0"/>
              <w:jc w:val="both"/>
              <w:rPr>
                <w:sz w:val="21"/>
              </w:rPr>
            </w:pPr>
            <w:r>
              <w:rPr>
                <w:sz w:val="21"/>
              </w:rPr>
              <w:t>目标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22" w:right="1512" w:hanging="0"/>
              <w:jc w:val="both"/>
              <w:rPr>
                <w:sz w:val="21"/>
              </w:rPr>
            </w:pPr>
            <w:r>
              <w:rPr>
                <w:sz w:val="21"/>
              </w:rPr>
              <w:t>形象进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08" w:hanging="0"/>
              <w:jc w:val="both"/>
              <w:rPr>
                <w:sz w:val="21"/>
              </w:rPr>
            </w:pPr>
            <w:r>
              <w:rPr>
                <w:sz w:val="21"/>
              </w:rPr>
              <w:t>最新进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2" w:hanging="0"/>
              <w:jc w:val="both"/>
              <w:rPr>
                <w:sz w:val="21"/>
              </w:rPr>
            </w:pPr>
            <w:r>
              <w:rPr>
                <w:sz w:val="21"/>
              </w:rPr>
              <w:t>主管领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34" w:hanging="0"/>
              <w:jc w:val="both"/>
              <w:rPr>
                <w:sz w:val="21"/>
              </w:rPr>
            </w:pPr>
            <w:r>
              <w:rPr>
                <w:sz w:val="21"/>
              </w:rPr>
              <w:t>责任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27" w:hanging="0"/>
              <w:jc w:val="both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“ </w:t>
            </w:r>
            <w:r>
              <w:rPr>
                <w:sz w:val="21"/>
              </w:rPr>
              <w:t>八个一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学习政策要求，结合实际制定工作计划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11" w:before="1" w:after="0"/>
              <w:ind w:left="287" w:right="27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5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6" w:after="0"/>
              <w:ind w:left="108" w:right="91" w:hanging="0"/>
              <w:jc w:val="both"/>
              <w:rPr>
                <w:sz w:val="21"/>
              </w:rPr>
            </w:pPr>
            <w:r>
              <w:rPr>
                <w:spacing w:val="-11"/>
                <w:sz w:val="21"/>
              </w:rPr>
              <w:t>制定《</w:t>
            </w:r>
            <w:r>
              <w:rPr>
                <w:spacing w:val="-11"/>
                <w:sz w:val="21"/>
              </w:rPr>
              <w:t>沙河市</w:t>
            </w:r>
            <w:r>
              <w:rPr>
                <w:spacing w:val="-11"/>
                <w:sz w:val="21"/>
              </w:rPr>
              <w:t>实施“八个一”工程实施细</w:t>
            </w:r>
            <w:r>
              <w:rPr>
                <w:spacing w:val="-59"/>
                <w:sz w:val="21"/>
              </w:rPr>
              <w:t>则》</w:t>
            </w:r>
            <w:r>
              <w:rPr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5 </w:t>
            </w:r>
            <w:r>
              <w:rPr>
                <w:sz w:val="21"/>
              </w:rPr>
              <w:t>月</w:t>
            </w:r>
            <w:r>
              <w:rPr>
                <w:spacing w:val="-108"/>
                <w:sz w:val="21"/>
              </w:rPr>
              <w:t>）</w:t>
            </w:r>
            <w:r>
              <w:rPr>
                <w:sz w:val="21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91" w:hanging="0"/>
              <w:jc w:val="both"/>
              <w:rPr>
                <w:sz w:val="21"/>
              </w:rPr>
            </w:pPr>
            <w:r>
              <w:rPr>
                <w:spacing w:val="-14"/>
                <w:sz w:val="21"/>
              </w:rPr>
              <w:t xml:space="preserve">开展“新建 </w:t>
            </w:r>
            <w:r>
              <w:rPr>
                <w:spacing w:val="-14"/>
                <w:sz w:val="21"/>
                <w:lang w:val="en-US" w:eastAsia="zh-CN"/>
              </w:rPr>
              <w:t>1</w:t>
            </w:r>
            <w:r>
              <w:rPr>
                <w:spacing w:val="-8"/>
                <w:sz w:val="21"/>
              </w:rPr>
              <w:t>个产业学院、学生拜师”工作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总结“八个一”工程建设成果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70" w:after="0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11" w:before="136" w:after="0"/>
              <w:ind w:left="108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新增一批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广泛调研，梳理标准，确定方向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8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70" w:after="0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-15" w:hanging="0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>拟完成</w:t>
            </w:r>
            <w:r>
              <w:rPr>
                <w:spacing w:val="-9"/>
                <w:sz w:val="21"/>
              </w:rPr>
              <w:t>计算机网络技术</w:t>
            </w:r>
            <w:r>
              <w:rPr>
                <w:spacing w:val="-9"/>
                <w:sz w:val="21"/>
              </w:rPr>
              <w:t>、</w:t>
            </w:r>
            <w:r>
              <w:rPr>
                <w:spacing w:val="-9"/>
                <w:sz w:val="21"/>
              </w:rPr>
              <w:t>美容美体</w:t>
            </w: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pacing w:val="-3"/>
                <w:sz w:val="21"/>
              </w:rPr>
              <w:t>个新增专业的成功申报</w:t>
            </w:r>
            <w:r>
              <w:rPr>
                <w:spacing w:val="-125"/>
                <w:sz w:val="21"/>
              </w:rPr>
              <w:t>。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6</w:t>
            </w:r>
            <w:r>
              <w:rPr>
                <w:spacing w:val="-3"/>
                <w:sz w:val="21"/>
              </w:rPr>
              <w:t>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建设经营生产性实训基地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25" w:after="0"/>
              <w:ind w:left="108" w:right="98" w:hanging="0"/>
              <w:jc w:val="both"/>
              <w:rPr>
                <w:sz w:val="21"/>
              </w:rPr>
            </w:pPr>
            <w:r>
              <w:rPr>
                <w:sz w:val="21"/>
              </w:rPr>
              <w:t>进一步加强新增专业软硬件及校企合作建设。经营生产性实训基地投入运营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11"/>
              <w:ind w:left="108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开一次产教融合对接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6" w:after="0"/>
              <w:ind w:left="108" w:right="93" w:hanging="0"/>
              <w:jc w:val="both"/>
              <w:rPr>
                <w:sz w:val="21"/>
              </w:rPr>
            </w:pPr>
            <w:r>
              <w:rPr>
                <w:spacing w:val="-11"/>
                <w:sz w:val="21"/>
              </w:rPr>
              <w:t>制定《</w:t>
            </w:r>
            <w:r>
              <w:rPr>
                <w:spacing w:val="-11"/>
                <w:sz w:val="21"/>
              </w:rPr>
              <w:t>沙河市</w:t>
            </w:r>
            <w:r>
              <w:rPr>
                <w:spacing w:val="-11"/>
                <w:sz w:val="21"/>
              </w:rPr>
              <w:t>职业教育产教融合发展实施</w:t>
            </w:r>
            <w:r>
              <w:rPr>
                <w:spacing w:val="-60"/>
                <w:sz w:val="21"/>
              </w:rPr>
              <w:t>方案》。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11"/>
              <w:ind w:left="287" w:right="27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5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18" w:hanging="0"/>
              <w:jc w:val="both"/>
              <w:rPr>
                <w:sz w:val="21"/>
              </w:rPr>
            </w:pPr>
            <w:r>
              <w:rPr>
                <w:sz w:val="21"/>
              </w:rPr>
              <w:t>加强局际职业教育成员单位联系，广泛开展职业学校、行业企业调研与交流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-15" w:hanging="0"/>
              <w:jc w:val="both"/>
              <w:rPr>
                <w:sz w:val="21"/>
              </w:rPr>
            </w:pPr>
            <w:r>
              <w:rPr>
                <w:spacing w:val="-3"/>
                <w:sz w:val="21"/>
              </w:rPr>
              <w:t>组织召开</w:t>
            </w:r>
            <w:r>
              <w:rPr>
                <w:spacing w:val="-3"/>
                <w:sz w:val="21"/>
              </w:rPr>
              <w:t>沙河市</w:t>
            </w:r>
            <w:r>
              <w:rPr>
                <w:spacing w:val="-3"/>
                <w:sz w:val="21"/>
              </w:rPr>
              <w:t>产教融合对接会</w:t>
            </w:r>
            <w:r>
              <w:rPr>
                <w:spacing w:val="-125"/>
                <w:sz w:val="21"/>
              </w:rPr>
              <w:t>。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7</w:t>
            </w:r>
            <w:r>
              <w:rPr>
                <w:spacing w:val="-3"/>
                <w:sz w:val="21"/>
              </w:rPr>
              <w:t>月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总结校企对接发展成果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11" w:before="1" w:after="0"/>
              <w:ind w:left="108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出台至少一项支持政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制定计划方案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11" w:before="1" w:after="0"/>
              <w:ind w:left="287" w:right="27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93" w:hanging="0"/>
              <w:jc w:val="both"/>
              <w:rPr>
                <w:sz w:val="21"/>
              </w:rPr>
            </w:pPr>
            <w:r>
              <w:rPr>
                <w:spacing w:val="-10"/>
                <w:sz w:val="21"/>
              </w:rPr>
              <w:t>充分调研论证，制定</w:t>
            </w:r>
            <w:r>
              <w:rPr>
                <w:spacing w:val="-10"/>
                <w:sz w:val="21"/>
              </w:rPr>
              <w:t>沙河市</w:t>
            </w:r>
            <w:r>
              <w:rPr>
                <w:spacing w:val="-10"/>
                <w:sz w:val="21"/>
              </w:rPr>
              <w:t>职业教育产教</w:t>
            </w:r>
            <w:r>
              <w:rPr>
                <w:spacing w:val="-5"/>
                <w:sz w:val="21"/>
              </w:rPr>
              <w:t>融合支持政策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pacing w:val="-3"/>
                <w:sz w:val="21"/>
              </w:rPr>
              <w:t>月</w:t>
            </w:r>
            <w:r>
              <w:rPr>
                <w:spacing w:val="-106"/>
                <w:sz w:val="21"/>
              </w:rPr>
              <w:t>）</w:t>
            </w:r>
            <w:r>
              <w:rPr>
                <w:sz w:val="21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bidi w:val="0"/>
              <w:jc w:val="left"/>
              <w:rPr>
                <w:rFonts w:eastAsia="仿宋;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;宋体"/>
                <w:sz w:val="2"/>
                <w:szCs w:val="2"/>
                <w:lang w:eastAsia="zh-CN"/>
              </w:rPr>
            </w:pPr>
            <w:r>
              <w:rPr>
                <w:rFonts w:eastAsia="仿宋;宋体"/>
                <w:sz w:val="2"/>
                <w:szCs w:val="2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262" w:right="250" w:hanging="0"/>
              <w:jc w:val="both"/>
              <w:rPr>
                <w:rFonts w:ascii="Times New Roman" w:hAnsi="Times New Roman" w:eastAsia="Times New Roman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sz w:val="21"/>
                <w:szCs w:val="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ind w:left="108" w:right="93" w:hanging="0"/>
              <w:jc w:val="both"/>
              <w:rPr>
                <w:rFonts w:ascii="Times New Roman" w:hAnsi="Times New Roman" w:eastAsia="Times New Roman"/>
                <w:spacing w:val="-10"/>
                <w:sz w:val="21"/>
              </w:rPr>
            </w:pPr>
            <w:r>
              <w:rPr>
                <w:rFonts w:eastAsia="Times New Roman" w:ascii="Times New Roman" w:hAnsi="Times New Roman"/>
                <w:spacing w:val="-10"/>
                <w:sz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bidi w:val="0"/>
              <w:snapToGrid w:val="false"/>
              <w:jc w:val="left"/>
              <w:rPr>
                <w:spacing w:val="-10"/>
                <w:sz w:val="21"/>
                <w:lang w:eastAsia="zh-CN"/>
              </w:rPr>
            </w:pPr>
            <w:r>
              <w:rPr>
                <w:spacing w:val="-10"/>
                <w:sz w:val="21"/>
                <w:lang w:eastAsia="zh-CN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20" w:right="900" w:gutter="0" w:header="0" w:top="1100" w:footer="1115" w:bottom="13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ind w:left="0" w:hanging="0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47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96"/>
        <w:gridCol w:w="1140"/>
        <w:gridCol w:w="3925"/>
        <w:gridCol w:w="2458"/>
        <w:gridCol w:w="1207"/>
        <w:gridCol w:w="1712"/>
        <w:gridCol w:w="1899"/>
      </w:tblGrid>
      <w:tr>
        <w:trPr>
          <w:trHeight w:val="51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加强宣传引导，督促政策落实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总结产教融合发展成果。（</w:t>
            </w:r>
            <w:r>
              <w:rPr>
                <w:rFonts w:eastAsia="Times New Roman" w:ascii="Times New Roman" w:hAnsi="Times New Roman"/>
                <w:sz w:val="21"/>
              </w:rPr>
              <w:t xml:space="preserve">12 </w:t>
            </w:r>
            <w:r>
              <w:rPr>
                <w:sz w:val="21"/>
              </w:rPr>
              <w:t>月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3" w:after="0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11"/>
              <w:ind w:left="108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校企共建实训基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93" w:hanging="0"/>
              <w:jc w:val="both"/>
              <w:rPr>
                <w:sz w:val="21"/>
              </w:rPr>
            </w:pPr>
            <w:r>
              <w:rPr>
                <w:spacing w:val="3"/>
                <w:sz w:val="21"/>
              </w:rPr>
              <w:t>制定工作计划。按市部署的重点工作要</w:t>
            </w:r>
            <w:r>
              <w:rPr>
                <w:spacing w:val="-10"/>
                <w:sz w:val="21"/>
              </w:rPr>
              <w:t>求，根据每季度形象进度完成各类职业技</w:t>
            </w:r>
            <w:r>
              <w:rPr>
                <w:spacing w:val="-5"/>
                <w:sz w:val="21"/>
              </w:rPr>
              <w:t>能提升培训工作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8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73" w:after="0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4" w:after="0"/>
              <w:ind w:left="108" w:right="91" w:hanging="0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>推动各专业校企共建实训基地，遴选培育</w:t>
            </w:r>
            <w:r>
              <w:rPr>
                <w:spacing w:val="-12"/>
                <w:sz w:val="21"/>
              </w:rPr>
              <w:t>产教融合型企业。进一步提升和完善学院建设。分别建立校企专业人员和员工、学生互认互融的合作机制</w:t>
            </w: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文件制</w:t>
            </w:r>
            <w:r>
              <w:rPr>
                <w:sz w:val="21"/>
              </w:rPr>
              <w:t>度</w:t>
            </w:r>
            <w:r>
              <w:rPr>
                <w:spacing w:val="-106"/>
                <w:sz w:val="21"/>
              </w:rPr>
              <w:t>）</w:t>
            </w:r>
            <w:r>
              <w:rPr>
                <w:sz w:val="21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5" w:after="0"/>
              <w:ind w:left="108" w:right="91" w:hanging="0"/>
              <w:jc w:val="both"/>
              <w:rPr>
                <w:sz w:val="21"/>
              </w:rPr>
            </w:pPr>
            <w:r>
              <w:rPr>
                <w:spacing w:val="-8"/>
                <w:sz w:val="21"/>
              </w:rPr>
              <w:t>持续推进各专业校企实训基地建设，积极</w:t>
            </w:r>
            <w:r>
              <w:rPr>
                <w:spacing w:val="-14"/>
                <w:sz w:val="21"/>
              </w:rPr>
              <w:t xml:space="preserve">培育产教融合型企业。职教中心建成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个</w:t>
            </w:r>
          </w:p>
          <w:p>
            <w:pPr>
              <w:pStyle w:val="TableParagraph"/>
              <w:spacing w:lineRule="exact" w:line="216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专业群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Times New Roman" w:hAnsi="Times New Roman"/>
                <w:sz w:val="29"/>
                <w:szCs w:val="2"/>
              </w:rPr>
            </w:pPr>
            <w:r>
              <w:rPr>
                <w:rFonts w:ascii="Times New Roman" w:hAnsi="Times New Roman"/>
                <w:sz w:val="29"/>
                <w:szCs w:val="2"/>
              </w:rPr>
            </w:r>
          </w:p>
          <w:p>
            <w:pPr>
              <w:pStyle w:val="TableParagraph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-15" w:hanging="0"/>
              <w:jc w:val="both"/>
              <w:rPr>
                <w:sz w:val="21"/>
              </w:rPr>
            </w:pPr>
            <w:r>
              <w:rPr>
                <w:spacing w:val="5"/>
                <w:sz w:val="21"/>
              </w:rPr>
              <w:t>完成各专业校企共建实训基地建设</w:t>
            </w:r>
            <w:r>
              <w:rPr>
                <w:spacing w:val="2"/>
                <w:sz w:val="21"/>
              </w:rPr>
              <w:t>（</w:t>
            </w:r>
            <w:r>
              <w:rPr>
                <w:rFonts w:eastAsia="Times New Roman" w:ascii="Times New Roman" w:hAnsi="Times New Roman"/>
                <w:spacing w:val="2"/>
                <w:sz w:val="21"/>
              </w:rPr>
              <w:t xml:space="preserve">10 </w:t>
            </w:r>
            <w:r>
              <w:rPr>
                <w:sz w:val="21"/>
              </w:rPr>
              <w:t>月</w:t>
            </w:r>
            <w:r>
              <w:rPr>
                <w:spacing w:val="-104"/>
                <w:sz w:val="21"/>
              </w:rPr>
              <w:t>）</w:t>
            </w:r>
            <w:r>
              <w:rPr>
                <w:sz w:val="21"/>
              </w:rPr>
              <w:t>。校企实训基地正式运营（</w:t>
            </w:r>
            <w:r>
              <w:rPr>
                <w:rFonts w:eastAsia="Times New Roman" w:ascii="Times New Roman" w:hAnsi="Times New Roman"/>
                <w:sz w:val="21"/>
              </w:rPr>
              <w:t xml:space="preserve">11 </w:t>
            </w:r>
            <w:r>
              <w:rPr>
                <w:sz w:val="21"/>
              </w:rPr>
              <w:t>月</w:t>
            </w:r>
            <w:r>
              <w:rPr>
                <w:spacing w:val="-104"/>
                <w:sz w:val="21"/>
              </w:rPr>
              <w:t>）</w:t>
            </w:r>
            <w:r>
              <w:rPr>
                <w:sz w:val="21"/>
              </w:rPr>
              <w:t>。</w:t>
            </w:r>
            <w:r>
              <w:rPr>
                <w:spacing w:val="-11"/>
                <w:sz w:val="21"/>
              </w:rPr>
              <w:t xml:space="preserve">至少建成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spacing w:val="-10"/>
                <w:sz w:val="21"/>
              </w:rPr>
              <w:t>个产教融合型企业。总结实训</w:t>
            </w:r>
            <w:r>
              <w:rPr>
                <w:spacing w:val="-16"/>
                <w:sz w:val="21"/>
              </w:rPr>
              <w:t>基地、专业群、产教融合型企业建设情况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3" w:after="0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11"/>
              <w:ind w:left="108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出台专业人才培养方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6" w:after="0"/>
              <w:ind w:left="108" w:right="96" w:hanging="0"/>
              <w:jc w:val="both"/>
              <w:rPr>
                <w:sz w:val="21"/>
              </w:rPr>
            </w:pPr>
            <w:r>
              <w:rPr>
                <w:spacing w:val="-13"/>
                <w:sz w:val="21"/>
              </w:rPr>
              <w:t xml:space="preserve">制定方案，明确职责，制定不少于 </w:t>
            </w:r>
            <w:r>
              <w:rPr>
                <w:spacing w:val="-13"/>
                <w:sz w:val="21"/>
                <w:lang w:val="en-US" w:eastAsia="zh-CN"/>
              </w:rPr>
              <w:t>1</w:t>
            </w:r>
            <w:r>
              <w:rPr>
                <w:spacing w:val="-3"/>
                <w:sz w:val="21"/>
              </w:rPr>
              <w:t>个校企共建人才培养方案建设计划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3" w:after="0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18" w:hanging="0"/>
              <w:jc w:val="both"/>
              <w:rPr>
                <w:sz w:val="21"/>
              </w:rPr>
            </w:pPr>
            <w:r>
              <w:rPr>
                <w:sz w:val="21"/>
              </w:rPr>
              <w:t>各专业组建校企专业建设委员会，共同开发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93" w:hanging="0"/>
              <w:jc w:val="both"/>
              <w:rPr>
                <w:sz w:val="21"/>
              </w:rPr>
            </w:pPr>
            <w:r>
              <w:rPr>
                <w:spacing w:val="-9"/>
                <w:sz w:val="21"/>
              </w:rPr>
              <w:t>出台各专业人才培养方案，用于新学期教</w:t>
            </w:r>
            <w:r>
              <w:rPr>
                <w:spacing w:val="-58"/>
                <w:sz w:val="21"/>
              </w:rPr>
              <w:t>学。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9 </w:t>
            </w:r>
            <w:r>
              <w:rPr>
                <w:spacing w:val="-3"/>
                <w:sz w:val="21"/>
              </w:rPr>
              <w:t>月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总结专业人才培养方案建设成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7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11"/>
              <w:ind w:left="108" w:right="93" w:hanging="0"/>
              <w:jc w:val="both"/>
              <w:rPr>
                <w:sz w:val="21"/>
              </w:rPr>
            </w:pPr>
            <w:r>
              <w:rPr>
                <w:spacing w:val="-16"/>
                <w:sz w:val="21"/>
              </w:rPr>
              <w:t>推进落实《邢台</w:t>
            </w:r>
            <w:r>
              <w:rPr>
                <w:spacing w:val="15"/>
                <w:sz w:val="21"/>
              </w:rPr>
              <w:t>市职业教育校企合作促进办法（</w:t>
            </w:r>
            <w:r>
              <w:rPr>
                <w:spacing w:val="-2"/>
                <w:sz w:val="21"/>
              </w:rPr>
              <w:t>试行</w:t>
            </w:r>
            <w:r>
              <w:rPr>
                <w:spacing w:val="-108"/>
                <w:sz w:val="21"/>
              </w:rPr>
              <w:t>）</w:t>
            </w:r>
            <w:r>
              <w:rPr>
                <w:sz w:val="21"/>
              </w:rPr>
              <w:t>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制定计划，形成工作方案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11" w:before="1" w:after="0"/>
              <w:ind w:left="287" w:right="273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11" w:before="1" w:after="0"/>
              <w:ind w:left="540" w:right="526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34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" w:after="0"/>
              <w:ind w:left="108" w:right="20" w:hanging="0"/>
              <w:jc w:val="both"/>
              <w:rPr>
                <w:sz w:val="21"/>
              </w:rPr>
            </w:pPr>
            <w:r>
              <w:rPr>
                <w:sz w:val="21"/>
              </w:rPr>
              <w:t>深入学习，梳理政策要点，广泛开展政府职能部门、行业企业调研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6" w:after="0"/>
              <w:ind w:left="108" w:right="93" w:hanging="0"/>
              <w:jc w:val="both"/>
              <w:rPr>
                <w:sz w:val="21"/>
              </w:rPr>
            </w:pPr>
            <w:r>
              <w:rPr>
                <w:spacing w:val="-10"/>
                <w:sz w:val="21"/>
              </w:rPr>
              <w:t>出台推进落实《邢台市职业教育校企合作</w:t>
            </w:r>
            <w:r>
              <w:rPr>
                <w:spacing w:val="-6"/>
                <w:sz w:val="21"/>
              </w:rPr>
              <w:t>促进办法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2"/>
                <w:sz w:val="21"/>
              </w:rPr>
              <w:t>试行</w:t>
            </w:r>
            <w:r>
              <w:rPr>
                <w:spacing w:val="-106"/>
                <w:sz w:val="21"/>
              </w:rPr>
              <w:t>）</w:t>
            </w:r>
            <w:r>
              <w:rPr>
                <w:spacing w:val="-21"/>
                <w:sz w:val="21"/>
              </w:rPr>
              <w:t>》政策文件。</w:t>
            </w: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 xml:space="preserve">8 </w:t>
            </w:r>
            <w:r>
              <w:rPr>
                <w:spacing w:val="-3"/>
                <w:sz w:val="21"/>
              </w:rPr>
              <w:t>月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2" w:right="250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季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对《办法》落实情况督导评估，总结推动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《办法》落实的发展成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20" w:right="900" w:gutter="0" w:header="0" w:top="1100" w:footer="1115" w:bottom="130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521970" cy="235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.55pt;mso-wrap-distance-left:9.05pt;mso-wrap-distance-right:0pt;mso-wrap-distance-top:0pt;mso-wrap-distance-bottom:0pt;margin-top:-8.2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5140" cy="2254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7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448945" cy="1962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5.4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ascii="Calibri" w:hAnsi="Calibri" w:cs="Calibri"/>
      <w:szCs w:val="22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s</dc:creator>
  <dc:description/>
  <dc:language>en-US</dc:language>
  <cp:lastModifiedBy>Administrator</cp:lastModifiedBy>
  <cp:lastPrinted>2020-05-14T11:35:00Z</cp:lastPrinted>
  <dcterms:modified xsi:type="dcterms:W3CDTF">2020-05-15T01:13:05Z</dcterms:modified>
  <cp:revision>1</cp:revision>
  <dc:subject/>
  <dc:title>中共邢台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