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中国人民政治协商会议河北省沙河市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9-06T02:5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