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沙河市应急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政府信息公开工作年度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中华人民共和国政府信息公开条例》《河北省实施（中华人民共和国政府信息公开条例）办法》等规定，发布本年度报告，报告中所列数据统计期限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沙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落实省、市决策部署，紧紧围绕应急管理局中心工作，按照市委、市政府政务公开工作各项要求，全力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高度重视、加强领导。</w:t>
      </w:r>
      <w:r>
        <w:rPr>
          <w:rFonts w:ascii="仿宋" w:hAnsi="仿宋" w:cs="仿宋" w:eastAsia="仿宋"/>
          <w:sz w:val="32"/>
          <w:szCs w:val="32"/>
        </w:rPr>
        <w:t>我局高度重视政务公开工作，将政务公开工作纳入重要议事日程，与安全生产工作紧密结合，同步研究、同步部署、同步推进。成立了沙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政府信息公开领导小组，由局领导及网络</w:t>
      </w:r>
      <w:r>
        <w:rPr>
          <w:rFonts w:ascii="仿宋" w:hAnsi="仿宋" w:cs="仿宋" w:eastAsia="仿宋"/>
          <w:sz w:val="32"/>
          <w:szCs w:val="32"/>
        </w:rPr>
        <w:t>信息办公室和文秘科</w:t>
      </w:r>
      <w:r>
        <w:rPr>
          <w:rFonts w:ascii="仿宋" w:hAnsi="仿宋" w:cs="仿宋" w:eastAsia="仿宋"/>
          <w:sz w:val="32"/>
          <w:szCs w:val="32"/>
        </w:rPr>
        <w:t>成员组成。领导小组下设办公室在网络</w:t>
      </w:r>
      <w:r>
        <w:rPr>
          <w:rFonts w:ascii="仿宋" w:hAnsi="仿宋" w:cs="仿宋" w:eastAsia="仿宋"/>
          <w:sz w:val="32"/>
          <w:szCs w:val="32"/>
        </w:rPr>
        <w:t>信息办公室</w:t>
      </w:r>
      <w:r>
        <w:rPr>
          <w:rFonts w:ascii="仿宋" w:hAnsi="仿宋" w:cs="仿宋" w:eastAsia="仿宋"/>
          <w:sz w:val="32"/>
          <w:szCs w:val="32"/>
        </w:rPr>
        <w:t>，并明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具体负责政府信息公开日常工作，形成了主要领导亲自抓，分管领导具体抓，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办公室承办，各科室密切配合的工作机制，切实加强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政务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的沟通联系，确保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求真务实，措施到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不断完善政务公开制度。完善政务公开制度是做好政务公开工作、推进民主法制建设、确保依法行政的重要保障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坚持把政务公开工作作为依法行政、加强监督、勤政廉政建设的一项基本制度，同时拓宽公开渠道，使人民群众的知情权、参与权和监督权得到充分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规范执法人员行为，树立机关形象。结合党的群众路线教育实践活动，强化服务意识、法制意识，健全工作机制。依法规范行政执法，增强监管人员应急管理和处置能力，提升依法行政水平，不断强化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队伍的业务素质和政治素质，全力打造一支“政治强、业务精、纪律严、作风硬”的执法队伍。通过推行政务公开，增强了工作透明度，提高了社会公信度，严肃了工作纪律，强化了队伍建设，提高了执法水平，围绕项目建设加大服务力度，提高社会对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工作的公信度，得到了人民群众的认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转变思想观念，树立服务意识。要求执法人员改变冷、硬、横的工作态度，把查隐患、促整改、保安全，作为服务企业、促进企业发展的落脚点，作为促进社会稳定、推动安全发展的重要举措。帮助企业认真查找隐患，提出整改措施，多渠道多形式为企业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将重点领域信息公开纳入主动公开基本目录。</w:t>
      </w:r>
      <w:r>
        <w:rPr>
          <w:rFonts w:ascii="仿宋" w:hAnsi="仿宋" w:cs="仿宋" w:eastAsia="仿宋"/>
          <w:sz w:val="32"/>
          <w:szCs w:val="32"/>
          <w:lang w:eastAsia="zh-CN"/>
        </w:rPr>
        <w:t>将有关安全生产的政策和行政执法信息主动公开，如“打非治违”执法行为公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扩大公开范围，细化公开内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局围绕“方便群众办事、方便群众监督”的公开原则，不断扩大政务信息公开的范围，细化公开内容，及时更新和充实政务公开内容，把群众关心的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事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财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用人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进行公开，增强了行政工作的透明度，做到应公开尽公开。全年我局主动公开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</w:rPr>
        <w:t>条，其中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执法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丰富公开形式，创新载体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局不断创新政务公开载体，丰富政务公开形式，拓展政务公开内容，提高政务公开质量，着力打造一个“便民、高效、客观、透明”的政务公开平台。一是加大网络渠道公开力度。将我局服务</w:t>
      </w:r>
      <w:r>
        <w:rPr>
          <w:rFonts w:ascii="仿宋" w:hAnsi="仿宋" w:cs="仿宋" w:eastAsia="仿宋"/>
          <w:sz w:val="32"/>
          <w:szCs w:val="32"/>
        </w:rPr>
        <w:t>企业的动态信息在沙河市政务信息公开平台主动公开</w:t>
      </w:r>
      <w:r>
        <w:rPr>
          <w:rFonts w:ascii="仿宋" w:hAnsi="仿宋" w:cs="仿宋" w:eastAsia="仿宋"/>
          <w:sz w:val="32"/>
          <w:szCs w:val="32"/>
        </w:rPr>
        <w:t>。二是坚持多渠道、多形式开展政务公开工作。在做好常规政务公开发布的基础上，努力使政务公开工作以更加生动直观的载体形式展现出来。三是创新和完善行政审批服务运行模式。按照精简效能、科学合理、便民统一的原则，建立决策、执行、监管相对分离，适应行政审批服务“一站式”要求的新机制。不断完善各项审批工作流程，积极加强窗口与各业务科室的密切协作，增强工作的透明度。在职责分工上进行科学安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沙河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政府信息公开工作中存在的主要问题是：一是</w:t>
      </w:r>
      <w:r>
        <w:rPr>
          <w:rFonts w:ascii="仿宋" w:hAnsi="仿宋" w:cs="仿宋" w:eastAsia="仿宋"/>
          <w:sz w:val="32"/>
          <w:szCs w:val="32"/>
        </w:rPr>
        <w:t>的信息</w:t>
      </w:r>
      <w:r>
        <w:rPr>
          <w:rFonts w:ascii="仿宋" w:hAnsi="仿宋" w:cs="仿宋" w:eastAsia="仿宋"/>
          <w:sz w:val="32"/>
          <w:szCs w:val="32"/>
        </w:rPr>
        <w:t>公开渠道单一，</w:t>
      </w:r>
      <w:r>
        <w:rPr>
          <w:rFonts w:ascii="仿宋" w:hAnsi="仿宋" w:cs="仿宋" w:eastAsia="仿宋"/>
          <w:sz w:val="32"/>
          <w:szCs w:val="32"/>
        </w:rPr>
        <w:t>因为还没有自己的网站，只能</w:t>
      </w:r>
      <w:r>
        <w:rPr>
          <w:rFonts w:ascii="仿宋" w:hAnsi="仿宋" w:cs="仿宋" w:eastAsia="仿宋"/>
          <w:sz w:val="32"/>
          <w:szCs w:val="32"/>
        </w:rPr>
        <w:t>借助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sz w:val="32"/>
          <w:szCs w:val="32"/>
        </w:rPr>
        <w:t>局网站和沙河市政务信息公开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政务公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下一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将开通自己的网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按照市政府信息公开工作的安排，继续推进重点领域信息公开，加强信息发布、解读和回应工作，进一步强化制度机制和平台建设，增强公开实效，全面提升政务公开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Wang</cp:lastModifiedBy>
  <cp:lastPrinted>2019-12-13T15:15:00Z</cp:lastPrinted>
  <dcterms:modified xsi:type="dcterms:W3CDTF">2022-03-28T03:03:55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E3FC59304862AD56052FF6CF22DB</vt:lpwstr>
  </property>
  <property fmtid="{D5CDD505-2E9C-101B-9397-08002B2CF9AE}" pid="3" name="KSOProductBuildVer">
    <vt:lpwstr>2052-11.8.2.8808</vt:lpwstr>
  </property>
</Properties>
</file>