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沙河市文化广电体育和旅游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我局以下执法证旧证作废的声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沙河市司法局《关于做好换发新型执法证有关事项的通知》要求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启用新版执法证件，我单位以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执法证旧证因证件丢失、未发放、岗位调动等原因无法收回，本月起自动失效，特此声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16"/>
        <w:gridCol w:w="1390"/>
        <w:gridCol w:w="2138"/>
        <w:gridCol w:w="956"/>
        <w:gridCol w:w="10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法证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法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证号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3304002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敬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2004003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翠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37040059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书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2004003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延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330400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樊渠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2004003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云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3304009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现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2504002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330400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晓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3304002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娅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330400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占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2804004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志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370400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会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2004003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为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3704005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10:15Z</dcterms:created>
  <dc:creator>Administrator</dc:creator>
  <dc:description/>
  <dc:language>en-US</dc:language>
  <cp:lastModifiedBy>Administrator</cp:lastModifiedBy>
  <cp:lastPrinted>2022-02-11T10:49:00Z</cp:lastPrinted>
  <dcterms:modified xsi:type="dcterms:W3CDTF">2022-02-15T00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3FBBEBCA7410BBE089E8E089CE218</vt:lpwstr>
  </property>
  <property fmtid="{D5CDD505-2E9C-101B-9397-08002B2CF9AE}" pid="3" name="KSOProductBuildVer">
    <vt:lpwstr>2052-11.1.0.11294</vt:lpwstr>
  </property>
</Properties>
</file>