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沙河市委统战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预算信息公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规定，现将中共沙河市委统战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部门预算公开如下：</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部门职责及</w:t>
      </w:r>
      <w:bookmarkStart w:id="0" w:name="_GoBack"/>
      <w:bookmarkEnd w:id="0"/>
      <w:r>
        <w:rPr>
          <w:rFonts w:ascii="黑体" w:hAnsi="黑体" w:cs="黑体" w:eastAsia="黑体"/>
          <w:sz w:val="32"/>
          <w:szCs w:val="32"/>
        </w:rPr>
        <w:t>机构设置</w:t>
      </w:r>
      <w:r>
        <w:rPr>
          <w:rFonts w:ascii="黑体" w:hAnsi="黑体" w:cs="黑体"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查研究统一战线的理论和方针政策，组织贯彻执行中央和省、市关于统一战线的方针政策；落实市委和邢台市委统战部关于统一战线工作的部署；向市委反映统一战线全面情况，提出开展统一战线工作的意见和建议；检查统战政策执行情况、协调统一战线各方面的关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联系市各民主党派和无党派代表人士，及时通报情况，反映他们的意见和建议；贯彻落实党领导的多党合作和政治协商制度及民主党派的方针政策；落实中央和省委、市委关于发挥民主党派、无党派人士参政议政和民主监督作用的工作；为市委同民主党派进行政治协商做好组织联系工作；受市委委托向民主党派、无党派人士通报中央、省委和邢台市委精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调查研究、协调检查有关民族、宗教工作中的重大方针政策问题；联系少数民族、宗教界的代表人物；协同有关部门做好少数民族干部的培养和举荐工作；协调有关部门做好宗教地下势力的综合整治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开展以祖国统一为重点的海外统战工作；联系、联络海外有关团体及代表人士，做好新的代表人物的有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会同有关部门做好培养、考察、选拔、推荐党外代表担任政府、政府部门和司法机关领导职务的工作；做好党外后备干部和新的代表人物队伍的建设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联系海外工商界社团和代表人物；调查研究并反映我市非公有制经济代表人士的情况，协调关系，提出政策建议；团结、帮助、引导、教育非公有制经济代表人士，积极开展思想政治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驻市中央、省和市属大中型企业的统战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调查研究党外知识分子情况，反映意见、协调关系，提出政策建议；联系并培养党外知识分子和出国归国留学人员的代表人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全市统一战线理论和方针政策的研究和调查及对外统一战线的宣传和联络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指导各乡镇办党委和市直有关部门统战工作和主管统战工作负责人的培训工作；协调政府各有关部门的统战工作；受市委委托，指导管理工商联工作；负责中共沙河市委台湾工作办公室（沙河市人民政府台湾事务工作办公室）工作；联系、指导、管理市海外联谊会、黄埔同学会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各级政协委员的考察、了解、汇总、上报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完成邢台市委统战部和沙河市委交办的其他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中共沙河市委统战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构设置：</w:t>
      </w:r>
    </w:p>
    <w:tbl>
      <w:tblPr>
        <w:tblW w:w="9288" w:type="dxa"/>
        <w:jc w:val="left"/>
        <w:tblInd w:w="0" w:type="dxa"/>
        <w:tblLayout w:type="fixed"/>
        <w:tblCellMar>
          <w:top w:w="0" w:type="dxa"/>
          <w:left w:w="108" w:type="dxa"/>
          <w:bottom w:w="0" w:type="dxa"/>
          <w:right w:w="108" w:type="dxa"/>
        </w:tblCellMar>
      </w:tblPr>
      <w:tblGrid>
        <w:gridCol w:w="3096"/>
        <w:gridCol w:w="1678"/>
        <w:gridCol w:w="1860"/>
        <w:gridCol w:w="2654"/>
      </w:tblGrid>
      <w:tr>
        <w:trPr>
          <w:trHeight w:val="6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规格</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保障形式</w:t>
            </w:r>
          </w:p>
        </w:tc>
      </w:tr>
      <w:tr>
        <w:trPr>
          <w:trHeight w:val="639"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沙河市委统战部</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中。</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84.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部为</w:t>
      </w:r>
      <w:r>
        <w:rPr>
          <w:rFonts w:ascii="仿宋_GB2312;仿宋" w:hAnsi="仿宋_GB2312;仿宋" w:cs="仿宋_GB2312;仿宋" w:eastAsia="仿宋_GB2312;仿宋"/>
          <w:sz w:val="32"/>
          <w:szCs w:val="32"/>
        </w:rPr>
        <w:t>公共</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拨款</w:t>
      </w:r>
      <w:r>
        <w:rPr>
          <w:rFonts w:eastAsia="仿宋_GB2312;仿宋" w:cs="仿宋_GB2312;仿宋" w:ascii="仿宋_GB2312;仿宋" w:hAnsi="仿宋_GB2312;仿宋"/>
          <w:sz w:val="32"/>
          <w:szCs w:val="32"/>
          <w:lang w:val="en-US" w:eastAsia="zh-CN"/>
        </w:rPr>
        <w:t>184.31</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沙河市委统战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84.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6.15</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全部为本级支出的统战部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转经费。</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84.3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65.0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由于工资上涨基本支出增加；由于宗教工作任务加重，特批准增加宗教工作、培训经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机关运行经费安排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lang w:val="en-US" w:eastAsia="zh-CN"/>
        </w:rPr>
        <w:t>9.15</w:t>
      </w:r>
      <w:r>
        <w:rPr>
          <w:rFonts w:ascii="仿宋_GB2312;仿宋" w:hAnsi="仿宋_GB2312;仿宋" w:cs="仿宋_GB2312;仿宋" w:eastAsia="仿宋_GB2312;仿宋"/>
          <w:sz w:val="32"/>
          <w:szCs w:val="32"/>
        </w:rPr>
        <w:t>万元，主要用于机关正常运转、办公用房维修维护等日常运行支出。</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部门无“三公”经费预算安排。</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绩效预算信息</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十</w:t>
      </w: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大和十</w:t>
      </w: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届</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中、</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中全会精神，深入贯彻习近平总书记系列重要讲话精神。贯彻落实中央和市委、关于统一战线的一系列重大决策部署，紧紧围绕我市党代会精神，牢固树立和贯彻落实</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五大发展理念</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结合统战部门、统战系统、统一战线成员的资源力量，凝聚共识、凝聚智慧、凝聚力量。准确把握</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十三五</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时期工作基调，坚持创新、协调、绿色、开放、共享五大发展理念，着力抓好会议精神的学习落实，把会议精神转化为内在动力。着力抓好机关统战干部、乡镇统战委员、宗教重点村支部书记对会议精神的学习，提高统战干部对宗教工作的统领和管理，提高统战干部的担当意识；着力抓好各个堂口神职人员对会议精神的学习，一会代培，提高神职人员服从管理的自觉性。打造亮点，在助推科技兴企发展上实现新突破；破解难点，在维护民族宗教领域和谐稳定上实现新突破；突出重点，在统一战线队伍建设上实现新突破；扎实做好滋生建设，筑牢统一战线发展根基。</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现年度发展规划目标的保障措施</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着力抓好统战干部、乡镇统战委员、宗教重点村支部书记、各堂口神职人员、场所负责人对会议精神的学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对非公有制经济人士培训</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切实开展各项服务工商联会员的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探索建立工商联智库</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做好精准扶贫工作。</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宗教工作的法治化建设</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宗教代表人士队伍建设</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稳控宗教重点人员工作</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好宗教文化的挖掘和传承工作</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和谐寺观教堂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宗教“三支队伍”培训</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党外代表人士队伍建设</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整合统战工作力量</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党外知识分子及党外人士建言献策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党外后备干部库</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抓好现有台资企业项目的服务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orient="landscape"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keepNext w:val="false"/>
        <w:keepLines w:val="false"/>
        <w:pageBreakBefore w:val="false"/>
        <w:numPr>
          <w:ilvl w:val="0"/>
          <w:numId w:val="6"/>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56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沙河市委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80"/>
              <w:jc w:val="right"/>
              <w:textAlignment w:val="auto"/>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56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jc w:val="left"/>
              <w:textAlignment w:val="auto"/>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jc w:val="left"/>
              <w:textAlignment w:val="auto"/>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jc w:val="left"/>
              <w:textAlignment w:val="auto"/>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jc w:val="left"/>
              <w:textAlignment w:val="auto"/>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jc w:val="left"/>
              <w:textAlignment w:val="auto"/>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t>63.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主党派和无党派代表人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联系民主党派、无党派人士，贯彻做好民主党派和无党派人士工作的方针政策，支持民主党派无党派人士履行职责、发挥作用，支持、帮助民主党派和无党派人士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t>6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港澳台海外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开展港澳台海外统一战线工作，联系香港、澳门、台湾和海外有关党派、团体及代表人士，会同有关部门对香港、澳门地区统一战线工作方针政策和法律法规进行调查研究，做好台胞、台属工作，负责市委交办的其他港澳、对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党外知识分子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提出政策建议，联系党外知识分子代表人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党外代表人士队伍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二、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ascii="方正书宋_GBK;宋体" w:hAnsi="方正书宋_GBK;宋体" w:eastAsia="方正书宋_GBK;宋体"/>
              </w:rPr>
              <w:t>综合调研统战理论政策；负责全市统战宣传和联络工作以及涉及统战各界人士的综合性工作；领导、指导、联系、代管相关统战单位；完成省、邢台市统战部和市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政府采购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部门未安排政府采购预算。</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国有资产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沙河市委统战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末固定资产金额为</w:t>
      </w:r>
      <w:r>
        <w:rPr>
          <w:rFonts w:eastAsia="仿宋_GB2312;仿宋" w:cs="仿宋_GB2312;仿宋" w:ascii="仿宋_GB2312;仿宋" w:hAnsi="仿宋_GB2312;仿宋"/>
          <w:sz w:val="32"/>
          <w:szCs w:val="32"/>
          <w:lang w:val="en-US" w:eastAsia="zh-CN"/>
        </w:rPr>
        <w:t>12.63</w:t>
      </w:r>
      <w:r>
        <w:rPr>
          <w:rFonts w:ascii="仿宋_GB2312;仿宋" w:hAnsi="仿宋_GB2312;仿宋" w:cs="仿宋_GB2312;仿宋" w:eastAsia="仿宋_GB2312;仿宋"/>
          <w:sz w:val="32"/>
          <w:szCs w:val="32"/>
        </w:rPr>
        <w:t>万元，其中房屋面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价值</w:t>
      </w:r>
      <w:r>
        <w:rPr>
          <w:rFonts w:eastAsia="仿宋_GB2312;仿宋" w:cs="仿宋_GB2312;仿宋" w:ascii="仿宋_GB2312;仿宋" w:hAnsi="仿宋_GB2312;仿宋"/>
          <w:sz w:val="32"/>
          <w:szCs w:val="32"/>
          <w:lang w:val="en-US" w:eastAsia="zh-CN"/>
        </w:rPr>
        <w:t>12.63</w:t>
      </w:r>
      <w:r>
        <w:rPr>
          <w:rFonts w:ascii="仿宋_GB2312;仿宋" w:hAnsi="仿宋_GB2312;仿宋" w:cs="仿宋_GB2312;仿宋" w:eastAsia="仿宋_GB2312;仿宋"/>
          <w:sz w:val="32"/>
          <w:szCs w:val="32"/>
        </w:rPr>
        <w:t>万元。本年度无拟购置固定资产。</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pageBreakBefore w:val="false"/>
        <w:numPr>
          <w:ilvl w:val="0"/>
          <w:numId w:val="8"/>
        </w:numPr>
        <w:kinsoku w:val="true"/>
        <w:overflowPunct w:val="true"/>
        <w:autoSpaceDE w:val="true"/>
        <w:bidi w:val="0"/>
        <w:snapToGrid w:val="true"/>
        <w:spacing w:lineRule="exact" w:line="580"/>
        <w:textAlignment w:val="auto"/>
        <w:rPr>
          <w:rFonts w:ascii="黑体" w:hAnsi="黑体" w:eastAsia="黑体" w:cs="黑体"/>
          <w:bCs/>
          <w:color w:val="000000"/>
          <w:sz w:val="30"/>
          <w:szCs w:val="30"/>
        </w:rPr>
      </w:pPr>
      <w:r>
        <w:rPr>
          <w:rFonts w:ascii="黑体" w:hAnsi="黑体" w:cs="黑体" w:eastAsia="黑体"/>
          <w:bCs/>
          <w:color w:val="000000"/>
          <w:sz w:val="32"/>
          <w:szCs w:val="32"/>
        </w:rPr>
        <w:t>其他需说明事项</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其他需说明事项</w:t>
      </w:r>
    </w:p>
    <w:sectPr>
      <w:type w:val="nextPage"/>
      <w:pgSz w:orient="landscape"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9"/>
      <w:numFmt w:val="chineseCountingThousand"/>
      <w:lvlText w:val="%1、"/>
      <w:lvlJc w:val="left"/>
      <w:pPr>
        <w:tabs>
          <w:tab w:val="num" w:pos="0"/>
        </w:tabs>
        <w:ind w:left="1360" w:hanging="720"/>
      </w:pPr>
      <w:rPr>
        <w:sz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8z0">
    <w:name w:val="WW8Num8z0"/>
    <w:qFormat/>
    <w:rPr>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4:00Z</dcterms:created>
  <dc:creator>Administrator</dc:creator>
  <dc:description/>
  <dc:language>en-US</dc:language>
  <cp:lastModifiedBy>Administrator</cp:lastModifiedBy>
  <dcterms:modified xsi:type="dcterms:W3CDTF">2019-03-04T03:16:41Z</dcterms:modified>
  <cp:revision>2</cp:revision>
  <dc:subject/>
  <dc:title>中共沙河市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