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（二十五）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val="en-US" w:eastAsia="zh-CN"/>
        </w:rPr>
        <w:t>沙河市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税收管理领域基层政务公开标准目录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征收管理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税收征收管理法》、《中华人民共和国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名称、统一社会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税收征收管理法》、《中华人民共和国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早开的晚霞。</cp:lastModifiedBy>
  <cp:lastPrinted>2020-08-13T09:50:00Z</cp:lastPrinted>
  <dcterms:modified xsi:type="dcterms:W3CDTF">2024-09-08T03:20:3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8118BBE3647019F433F3863FF862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