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沙河市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根据《中华人民共和国政府信息公开条例》和市政府有关政府信息公开的要求，我局编写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政府信息公开工作年度报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在市委、市政府和上级教育主管部门的坚强领导下，沙河市教育局坚持“学前教育重普惠、义务教育促均衡、高中教育抓提高、职业教育优结构”的工作目标，抓住教育布局优化、办学条件改善、“两支队伍”建设、教学质量提高和新冠肺炎疫情防控等几个关键，教育改革发展实现全面进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大力度，提升公开质量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公开为原则，不公开为例外”的基本要求，制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教育局政府信息主动公开目录》，进一步规范政务行为，提高行政效能，加强政府信息主动公开力度，推动信息公开工作的规范化和法制化进程，切实保障人民群众的知情权、参与权、表达权和监督权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局开设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沙河教育督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共发布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河北新闻网“阳光理政”、办理邢台市教育局官方网站“互动交流”平台群众留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长热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教育局门户网站设置了机构职能与设置、政府信息公开、文件通知等栏目，并及时更新，及时公开和发布各类信息，更好地方便群众查询和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管理，抓好信息公开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加强网络管理，完善网站建设，抓好信息公开。通过政府网站、简报、宣传栏等方式主动公开政府信息。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部门工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务信息公开制度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规范性文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其他文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政策解读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行政执法公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部门预算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部门决算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行政事业性收费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其他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基层政务公开事项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较好地发挥了公开平台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宣传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传播教育好生意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聚焦义务教育“双减”“课后服务”“五项管理”（手机、作业、读物、体质健康、睡眠管理）疫情防控、助学贷款、教师队伍建设等领导关心、社会关注、群众关切的重点领域，编印了《沙河教育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期、在人民日报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华社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光明日报、邢台日报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政府网、人民网、腾讯网、搜狐网等门户网站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宣传展示我市教育工作进展和成果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确保政务信息工作真正便于群众知情、方便群众办事，有利于群众监督，规范执法程序，我局按照“依法公开、真实公正、突出重点、注重实效、有利监督”的原则，进一步规范我局政务公开的主要内容，设置了政务公开栏、重点领域信息专栏，采取完全公开的形式，向社会公开，并及时更新完善政务公开内容，注重信息公开的时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等线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"/>
        <w:gridCol w:w="2756"/>
        <w:gridCol w:w="590"/>
        <w:gridCol w:w="587"/>
        <w:gridCol w:w="590"/>
        <w:gridCol w:w="587"/>
        <w:gridCol w:w="590"/>
        <w:gridCol w:w="596"/>
        <w:gridCol w:w="601"/>
      </w:tblGrid>
      <w:tr>
        <w:trPr>
          <w:trHeight w:val="580" w:hRule="atLeast"/>
        </w:trPr>
        <w:tc>
          <w:tcPr>
            <w:tcW w:w="4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39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82"/>
        <w:gridCol w:w="575"/>
        <w:gridCol w:w="575"/>
        <w:gridCol w:w="576"/>
        <w:gridCol w:w="576"/>
        <w:gridCol w:w="583"/>
        <w:gridCol w:w="577"/>
        <w:gridCol w:w="577"/>
        <w:gridCol w:w="577"/>
        <w:gridCol w:w="577"/>
        <w:gridCol w:w="584"/>
      </w:tblGrid>
      <w:tr>
        <w:trPr>
          <w:trHeight w:val="544" w:hRule="atLeast"/>
        </w:trPr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《邢台市人民政府办公室关于进一步加强和改进政务公开工作的通知》文件精神落实政务公开工作。在今后的工作中，我局加强组织领导，主动公开，进一步明确解读范围、落实解读责任、规范解读流程，加强和改进政策性文件政策解读工作，加强职业教育信息公开力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我单位未收取信息处理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bgsh2</cp:lastModifiedBy>
  <cp:lastPrinted>2021-01-20T10:51:00Z</cp:lastPrinted>
  <dcterms:modified xsi:type="dcterms:W3CDTF">2022-03-28T03:21:53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