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  <w:szCs w:val="5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  <w:szCs w:val="5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  <w:szCs w:val="5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  <w:szCs w:val="5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52"/>
          <w:szCs w:val="52"/>
          <w:lang w:val="en-US" w:eastAsia="zh-CN"/>
        </w:rPr>
        <w:t>行政检查文书基本格式文本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52"/>
          <w:szCs w:val="52"/>
          <w:lang w:val="en-US" w:eastAsia="zh-CN"/>
        </w:rPr>
        <w:t>（试行）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司  法  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25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前  言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践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习近平法治思想，认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贯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党中央、国务院关于严格规范涉企行政检查的决策部署，按照《国务院办公厅关于严格规范涉企行政检查的意见》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司法部作为国务院行政执法监督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编制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务院有关部门可以参照本基本格式文本，结合实际制定本部门、本系统统一适用的行政检查文书格式文本；地方各级人民政府可以在本基本格式文本基础上，参考国务院部门行政检查文书格式文本，结合本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一步完善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地区、各部门制定的行政检查文书格式文本，必须严格落实党中央、国务院有关决策部署，确保行政检查于法有据、严格规范、公正文明、精准高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改变法定程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不得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减损被检查人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益，不得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被检查人义务。有关地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已经制定的行政检查文书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含本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素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相抵触的情况下，可以继续使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说  明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行政检查文书填写要合法规范、客观全面、准确完整。行政执法主体名称应当使用全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规范简称。引用法律、法规、规章时应当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行政检查文书应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范连续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晰、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记录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年份、顺序号等信息，确保行政检查文书的唯一性和可追溯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便于后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精准统计行政检查数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审批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是行政检查过程中的必备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回避申请决定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抽样（采样）通知书》《现场检查（勘验）笔录》《询问笔录》根据实际情况选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多个行政执法主体联合实施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，应当在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通知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落款处分别写明各行政执法主体名称，加盖印章并注明日期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《现场检查（勘验）笔录》《询问笔录》应当在记录完成后当场交由被检查（勘验）人、被询问人审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由行政执法人员向其宣读。笔录内容核对无误的，由被检查（勘验）人、被询问人在笔录结尾部分签写确认意见，并逐页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笔录内容有修改的，被检查（勘验）人、被询问人应当在修改处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确认。被检查（勘验）人、被询问人拒不配合的，行政执法人员应当注明有关情况。见证人到场见证的，由见证人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除《行政检查审批表》外，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式多份，送达被检查人一份，行政执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留存一份，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实际需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定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书送达时，由受送达人在文书末尾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经受送达人同意，行政执法主体可以采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传真、电子邮件、微信、短信等方式送达有关文书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鼓励探索建立健全基于互联网、电子认证、电子签章等的行政检查全过程数据化记录工作机制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所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注意事项，是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填写和适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书的指导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，适用于对被检查人产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担的行政检查，包括现场入企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视频连线等需要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予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配合的非现场检查。数据监测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产经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生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影响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可不适用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于对企业的行政检查，对其他被检查人的行政检查，由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本基本格式文本基础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一步完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目   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、行政检查审批表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、行政检查通知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、回避申请决定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抽样（采样）通知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现场检查（勘验）笔录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询问笔录……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4</w:t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行政检查情况记录表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7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;微软雅黑" w:hAnsi="方正楷体_GBK;微软雅黑" w:eastAsia="方正小标宋简体" w:cs="方正楷体_GBK;微软雅黑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;微软雅黑" w:hAnsi="方正楷体_GBK;微软雅黑" w:cs="方正楷体_GBK;微软雅黑" w:eastAsia="方正小标宋简体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color w:val="000000"/>
          <w:u w:val="none"/>
        </w:rPr>
        <w:t>注意事项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检查事项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根据投诉举报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转办交办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数据监测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等线索确需实施行政检查，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val="en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"/>
        </w:rPr>
        <w:t>5.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检查人员数量要填写是否有</w:t>
      </w:r>
      <w:r>
        <w:rPr>
          <w:rFonts w:ascii="楷体" w:hAnsi="楷体" w:cs="楷体" w:eastAsia="楷体"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行政检查审批表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由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主要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分管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批准，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val="en-US" w:eastAsia="zh-CN"/>
        </w:rPr>
        <w:t>不得仅由内设机构负责人批准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。法律、法规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☐专项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办交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限限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者有其他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" w:eastAsia="zh-CN" w:bidi="ar-SA"/>
        </w:rPr>
        <w:t>或者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驳回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告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并作记录，但被检查人要求书面送达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书面送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对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不服的，应当保障其救济权利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注意事项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物品清单的相关要素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数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格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型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批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由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根据实际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确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专业技术人员帮助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下完成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采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支付费用的，应当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照规定支付费用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宋体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（勘验）过程同步音像记录的，相关音像资料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询问人拒绝签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笔录中注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有关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宋体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6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CESI黑体-GB2312">
    <w:altName w:val="黑体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1:23:00Z</dcterms:created>
  <dc:creator>1</dc:creator>
  <dc:description/>
  <dc:language>en-US</dc:language>
  <cp:lastModifiedBy>零点</cp:lastModifiedBy>
  <cp:lastPrinted>2025-05-01T00:03:00Z</cp:lastPrinted>
  <dcterms:modified xsi:type="dcterms:W3CDTF">2025-05-29T03:27:56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7057814974B74BDACFAD1D986ABE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Y0Yjg4MjlkNjYyOWRmNjgwODkzYzQyNmUzNjFkODQifQ==</vt:lpwstr>
  </property>
</Properties>
</file>