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沙河市</w:t>
      </w:r>
      <w:r>
        <w:rPr>
          <w:rFonts w:ascii="宋体" w:hAnsi="宋体" w:cs="宋体"/>
          <w:b/>
          <w:sz w:val="44"/>
          <w:szCs w:val="44"/>
          <w:lang w:eastAsia="zh-CN"/>
        </w:rPr>
        <w:t>市场监督管理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对药品经营单位开展</w:t>
      </w:r>
      <w:r>
        <w:rPr>
          <w:rFonts w:ascii="宋体" w:hAnsi="宋体" w:cs="宋体"/>
          <w:b/>
          <w:sz w:val="44"/>
          <w:szCs w:val="44"/>
        </w:rPr>
        <w:t>“双随机、一公开”抽查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按照《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沙河市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市场监督管理局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“双随机一公开”监管工作方案》和《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沙河市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市场监督管理局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年“双随机一公开”抽查工作计划》，决定对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沙河市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辖区内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eastAsia="zh-CN"/>
        </w:rPr>
        <w:t>药品经营单位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进行“双随机一公开”抽查工作，现制定如下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、抽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二、抽查对象及抽查比例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抽查对象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药品经营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抽查比例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三、抽查实施部门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沙河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抽查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检查事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登记事项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批发企业监督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医疗器械经营监督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抽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抽查名单。检查对象为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检查过程。采取现场检查等方式开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结果公开。检查结束后形成“双随机”检查报告，经局领导审核同意，自抽查结束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日内，及时向社会公示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加强组织领导。高度重视，精心组织，认真细化工作要求和流程，严密组织开展检查活动。在检查过程中，一次性完成对检查对象的全面检查，坚决杜绝拖延检查时间、多次检查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协调配合。在检查过程中，加强协调沟通和信息共享，对照检查内容，组织好本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做好个人防护。在组织本级检查活动过程中，注意做好个人防疫保护工作，确保不发生任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firstLine="4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Default">
    <w:name w:val="default"/>
    <w:basedOn w:val="Style14"/>
    <w:qFormat/>
    <w:rPr/>
  </w:style>
  <w:style w:type="character" w:styleId="Blf">
    <w:name w:val="blf"/>
    <w:basedOn w:val="Style14"/>
    <w:qFormat/>
    <w:rPr/>
  </w:style>
  <w:style w:type="character" w:styleId="Brt">
    <w:name w:val="brt"/>
    <w:basedOn w:val="Style14"/>
    <w:qFormat/>
    <w:rPr/>
  </w:style>
  <w:style w:type="character" w:styleId="Default2">
    <w:name w:val="defaul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53:00Z</dcterms:created>
  <dc:creator>Administrator</dc:creator>
  <dc:description/>
  <dc:language>en-US</dc:language>
  <cp:lastModifiedBy>家睦</cp:lastModifiedBy>
  <cp:lastPrinted>2020-12-29T09:22:00Z</cp:lastPrinted>
  <dcterms:modified xsi:type="dcterms:W3CDTF">2021-12-11T07:5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7D8304E1428E8671CD485B685BB3</vt:lpwstr>
  </property>
  <property fmtid="{D5CDD505-2E9C-101B-9397-08002B2CF9AE}" pid="3" name="KSOProductBuildVer">
    <vt:lpwstr>2052-11.1.0.11115</vt:lpwstr>
  </property>
</Properties>
</file>