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国共产党沙河市纪律检查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狼1407229838</cp:lastModifiedBy>
  <dcterms:modified xsi:type="dcterms:W3CDTF">2018-09-06T09:23:0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