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双随机”抽查企业名单公示</w:t>
      </w:r>
    </w:p>
    <w:tbl>
      <w:tblPr>
        <w:tblW w:w="85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43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康健大药房有限公司四分店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仁心大药房有限公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连阳大药房有限公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益丰大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春来大药房有限公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田华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永祥大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天宇平价医药连锁有限公司沙河县医院店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民康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佑康大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天宇平价医药连锁有限公司沙河京广路店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辰阳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鹏康大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康健大药房有限公司二分店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顺康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天宇平价医药连锁有限公司沙河中医院东店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昌佳大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康来药房有限公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新意药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天宇平价医药连锁有限公司沙河京广路南店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帅恒大药房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44:21Z</dcterms:created>
  <dc:creator>DELL</dc:creator>
  <dc:description/>
  <dc:language>en-US</dc:language>
  <cp:lastModifiedBy>家睦</cp:lastModifiedBy>
  <dcterms:modified xsi:type="dcterms:W3CDTF">2021-12-11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A17862CE4448A960C7A3A03E5712</vt:lpwstr>
  </property>
  <property fmtid="{D5CDD505-2E9C-101B-9397-08002B2CF9AE}" pid="3" name="KSOProductBuildVer">
    <vt:lpwstr>2052-11.1.0.11115</vt:lpwstr>
  </property>
</Properties>
</file>