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333333"/>
          <w:u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u w:val="none"/>
        </w:rPr>
        <w:t>沙河市住建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u w:val="none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u w:val="none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3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lang w:val="en-US" w:eastAsia="zh-CN" w:bidi="ar"/>
        </w:rPr>
        <w:t>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报告依据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工作年度报告格式》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、市政务公开工作要求，发布本年度报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报中所列数据的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对本年报有任何疑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与沙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室联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319-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88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总体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沙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房和城乡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认真贯彻落实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河北省实施《中华人民共和国政府信息公开条例》办法》，按照《河北省人民政府办公厅关于印发河北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要点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邢台市人民政府办公室关于印发邢台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要点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邢台市人民政府办公室关于印发邢台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任务分工的通知》要求，围绕各项重点任务，推进我局政务公开工作顺利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主动公开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沙河市政府信息公开平台公开发布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余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沙河市住房和城乡建设局微信公众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推送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余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依申请公开方面。按照政府信息依申请公开工作要求，建立信息依申请公开指南，明确责任岗位和人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住建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收到政府信息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答复时限内进行了规范答复。无因政府信息公开申请引起的行政复议和行政诉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信息管理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我局严格落实信息发布审查机制，规范信息公开流程，确保政府信息更新及时、发布规范。认真贯彻落实公文公开审查机制，将公文属性源头认定和发布审查嵌入发文流程，有效解决文件公开不到位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信息公开平台建设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领导高度重视信息公开工作，固定一名人员担任信息管理员，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市政府门户网站暨信息公开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日常维护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及时准确转载发布相应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强化监督保障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流程规范化。信息员严格遵循《条例》中的要求操作，对信息公开的流程及各项公开内容信息公开更加及时有效，规范透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细化实化责任分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认真做好政务新媒体网上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确保政务新媒体稳定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积极参与省政府信息公开法律知识学习问答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   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二、主动公开政府信息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2292"/>
        <w:gridCol w:w="2310"/>
        <w:gridCol w:w="2292"/>
      </w:tblGrid>
      <w:tr>
        <w:trPr>
          <w:trHeight w:val="34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规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1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三、收到和处理政府信息公开申请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4"/>
        <w:gridCol w:w="2847"/>
        <w:gridCol w:w="650"/>
        <w:gridCol w:w="650"/>
        <w:gridCol w:w="650"/>
        <w:gridCol w:w="650"/>
        <w:gridCol w:w="650"/>
        <w:gridCol w:w="650"/>
        <w:gridCol w:w="651"/>
      </w:tblGrid>
      <w:tr>
        <w:trPr/>
        <w:tc>
          <w:tcPr>
            <w:tcW w:w="4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3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3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  <w:gridCol w:w="620"/>
        <w:gridCol w:w="620"/>
      </w:tblGrid>
      <w:tr>
        <w:trPr/>
        <w:tc>
          <w:tcPr>
            <w:tcW w:w="3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1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纠正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审结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维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审结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维持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纠正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审结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通过一年来的大力推进，我局政务公开整体水平得到了有效提升，公开信息的质量也取得了明显提高。在肯定成绩的同时，也深刻认识到，我局的政务公开工作还存在许多问题：一是政务信息公开意义的认识有待增强；二是政府信息公开的规范性有待提升；三是政务公开队伍力量较为薄弱。下阶段，我局将紧紧围绕市委、市政府中心工作，将政务公开作为一项重点工作常抓不懈，有效保障人民群众的知情权、参与权和监督权。坚持把公开透明作为住建工作的基本要求，提高干部队伍素质，加强长效机制建设，加大对政务公开工作的指导、推进、协调、监督力度，持续推动重点领域信息公开，切实推动我市政务公开工作迈上新的台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本年度我单位未收取信息处理费。无其他需要报告事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                 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沙河市住房和城乡建设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         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80" w:before="30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                                                                  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2:09Z</dcterms:created>
  <dc:creator>Administrator</dc:creator>
  <dc:description/>
  <dc:language>en-US</dc:language>
  <cp:lastModifiedBy>不二臣</cp:lastModifiedBy>
  <dcterms:modified xsi:type="dcterms:W3CDTF">2024-02-20T03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646F9B8844F2B545DAD286357F1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