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沙河市工业和信息化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9-07T08:48:0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