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</w:r>
    </w:p>
    <w:p>
      <w:pPr>
        <w:pStyle w:val="Normal"/>
        <w:spacing w:lineRule="exact" w:line="300"/>
        <w:jc w:val="both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600" w:before="0" w:after="24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沙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仿宋_GB2312;仿宋"/>
          <w:sz w:val="18"/>
          <w:szCs w:val="18"/>
        </w:rPr>
      </w:pPr>
      <w:r>
        <w:rPr>
          <w:rFonts w:eastAsia="方正小标宋简体" w:cs="仿宋_GB2312;仿宋" w:ascii="方正小标宋简体" w:hAnsi="方正小标宋简体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0"/>
          <w:lang w:eastAsia="zh-CN"/>
        </w:rPr>
      </w:pPr>
      <w:r>
        <w:rPr>
          <w:rFonts w:ascii="方正小标宋简体" w:hAnsi="方正小标宋简体" w:eastAsia="方正小标宋简体"/>
          <w:sz w:val="36"/>
          <w:szCs w:val="30"/>
          <w:lang w:eastAsia="zh-CN"/>
        </w:rPr>
        <w:t>河北沙河经济开发区管理委员会</w:t>
      </w:r>
    </w:p>
    <w:p>
      <w:pPr>
        <w:pStyle w:val="1"/>
        <w:keepNext w:val="false"/>
        <w:keepLines w:val="false"/>
        <w:spacing w:lineRule="exact" w:line="560"/>
        <w:rPr>
          <w:rFonts w:ascii="方正小标宋简体" w:hAnsi="方正小标宋简体" w:eastAsia="方正小标宋简体" w:cs="黑体"/>
          <w:b w:val="false"/>
          <w:b w:val="false"/>
          <w:bCs w:val="false"/>
          <w:kern w:val="2"/>
          <w:sz w:val="36"/>
          <w:szCs w:val="30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b w:val="false"/>
          <w:bCs w:val="false"/>
          <w:kern w:val="2"/>
          <w:sz w:val="36"/>
          <w:szCs w:val="30"/>
          <w:lang w:val="en-US" w:eastAsia="zh-CN" w:bidi="ar-SA"/>
        </w:rPr>
        <w:t>关于印发《河北沙河经济开发区地震应急预案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kern w:val="2"/>
          <w:sz w:val="36"/>
          <w:szCs w:val="30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b w:val="false"/>
          <w:bCs w:val="false"/>
          <w:kern w:val="2"/>
          <w:sz w:val="36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区各主任、各区长、各企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将《河北沙河经济开发区地震应急预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此页无正文）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Arial"/>
          <w:color w:val="333333"/>
          <w:kern w:val="0"/>
          <w:sz w:val="32"/>
          <w:szCs w:val="32"/>
          <w:lang w:val="en-US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主题词：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  <w:lang w:val="en-US" w:eastAsia="zh-CN"/>
        </w:rPr>
        <w:t xml:space="preserve">地震   安全生产   应急预案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34050" cy="63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1.45pt,4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河北沙河经济开发区管理委员会办公室   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印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共印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沙河经济开发区地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1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法科学统一、有力有序有效地实施地震应急，最大程度减 少人员伤亡和经济损失，维护社会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1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突发事件应对法》、《中华人民共和国防震 减灾法》、《河北省防震减灾条例》、《河北省突发事件应对条例》等法律法规和《邢台市地震应急预案》、《沙河市人民政府突发公 共事件总体应急预案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1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预案适用于开发区发生地震灾害的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1.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坚持人民群众生命财产安全至上，最大程度减少人员伤亡和 经济损失；坚持以防为主、防抗救相结合，坚持常态减灾和非常态救灾相统一；坚持统一领导、协调联动，分级负责，资源共享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快速反应的工作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开发区抗震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负责统一领导、指挥和协调开发区地震应急工作，领导和组织开展抗震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.1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开发区抗震救灾指挥部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指挥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胡俭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    员：张生运 张红旗 章益民 侯卫东 任志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江岭 赵美英 许  刚 张志扬 李彦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光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 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解  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乔冬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霍强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石东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张划方 姚艳华 胡志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员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公室、行政综合执法局、行政审批局、财经发展局、招商合作局、规划建设局、</w:t>
      </w:r>
      <w:r>
        <w:rPr>
          <w:rFonts w:ascii="仿宋_GB2312;仿宋" w:hAnsi="仿宋_GB2312;仿宋" w:eastAsia="仿宋_GB2312;仿宋"/>
          <w:sz w:val="32"/>
          <w:szCs w:val="32"/>
        </w:rPr>
        <w:t>综合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土地储备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.1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开发区抗震救灾指挥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定地震应急响应级别；部署抗震救灾任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调地震救援、 医疗卫生、工程抢险等队伍；及时调拨救灾资金和物资；做好灾民疏散安置；开展震情、灾情、社情、民情调查；组织召开抗震救灾新闻发布会；协调救灾援助工作；确定抗震救灾过程中其他 重大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.1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开发区抗震救灾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办公室设在综合执法局，由综合执法局局长兼任办公室主任。负责组织开发区抗震救灾指挥部会议、活动；负责开发区抗震救灾指挥部各工作组抗震救灾工作进度的汇总、报告、通报；组织开展日常应急检查，指导各企业抗震救援队伍建设和应急演练等应急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.1.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开发区抗震救灾指挥部工作组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根据需要设立相应的工作组，在开发区抗震救灾指挥部统一指挥下开展工作，各工作组牵头部门负责组织制定本工作组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工作组组成及职责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协助指挥长组织实施抗震救灾行动。汇总收集震情、灾情信息，研判灾区受灾程度；负责开发区抗震救灾指挥部各工 作组抗震救灾工作进度的汇总、报告、通报；为开发区抗震救灾指挥 部运转提供必要的办公条件和后勤保障；接受和安排国际救援队伍，协调救援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抢险救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行政审批局、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制定实施抢险救灾力量配置方案，调配救援队伍 和装备，搜救被困群众和受伤人员；组织救援人员和物资的空运、 空投工作；清理灾区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群众生活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财经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制定实施受灾群众救助工作方案以及相应的资金 物资保障措施，组织调集、转运帐篷和灾区生活必需品等抗震救 灾物资，指导有关单位做好受灾群众的紧急转移和安置工作，保 障群众基本生活和市场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医疗救治和卫生防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组派医疗卫生救援队伍，调集医疗器械、药品等 物资，对伤病员进行救治、心理干预和转移安置；对灾区水源进 行监测消毒，加强饮用水卫生监督；做好重大传染病和突发公共 卫生事件预防控制工作；恢复灾区医疗卫生服务能力和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基础设施保障和生产恢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招商合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组织协调有关部门抢修维护铁路、公路、桥梁等 交通设施和供电、供水、供气、防洪、通信、广播电视等设施； 组织生产、调运抢险救援产品，调运生产物资和装备，保障灾区 抢险应急物资供应；协调运力优先保证应急抢险救援人员和救灾 物资的运输；对受灾的工矿商贸和农业损毁情况进行核实，指导 制订科学恢复生产方案，组织安排落实有关扶持资金和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地震监测和次生灾害防范处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土地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密切监视震情发展，做好余震防范；进行气象实 时监测及时通报重大气象变化；及时组织扑救火灾，处置危化品 泄漏事故，做好灾区安全生产隐患和环境风险排查、防范工作； 对重大地质灾害隐患进行监测预警，一旦发生地面塌陷等险情， 及时组织疏散群众；加强水质监测和危险化学品等污染物防控， 保障灾区饮用水源安全。对易发生次生灾害的重大危险源、重要目标、重大关键基础设施，采取紧急处置措施并加强监控；加强灾区环境监测，减轻或消除环境污染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社会治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协助灾区加强治安管理和安全保卫工作，严密防 范、严厉打击趁机进行盗窃、抢劫、哄抢救灾物资、以赈灾募捐名义诈骗敛财、传播各种谣言制造社会恐慌等违法犯罪活动，维 护社会治安和道路交通秩序；加强重要场所的警戒；做好涉灾矛盾纠纷化解和法律服务工作，切实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救灾捐赠与涉外、涉港澳台事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接受和安排国内外捐赠，处理其他涉外事务和涉 港澳台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地震灾害调查及灾情损失评估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土地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开展地震烈度、发震构造、灾区范围、建构筑物 和基础设施破坏程度、工程结构震害特征、人员伤亡数量、地震宏观异常现象、地震社会影响和各种地震地质灾害等调查，对地 震灾害损失进行评估，指导灾区做好保险理赔和给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信息发布及宣传报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局室：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组织灾情和抗震救灾信息发布，及时准确发布灾 情；指导做好抗震救灾宣传报道，加强舆情收集分析，正确引导社会舆论；适时组织安排新闻媒体进行采访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分区抗震救灾指挥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各分区根据本级地震应急预案成立抗震救灾指挥小组，指挥和协调分区抗震救灾工作。落实开发区抗震救灾指挥部指示，在开发区抗震救灾指挥部领导下开展抗震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响应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地震灾害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震灾害分为特别重大、重大、较大、一般四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1.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别重大地震灾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指造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上死亡（含失踪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直接经济损失占开发区上年生产总值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的地震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判条件：人口较密集地区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以上地震，或人口密集地区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以上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1.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大地震灾害：是指造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上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下死亡 （含失踪）或者造成严重经济损失的地震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判条件：人口较密集地区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0-7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地震，人口密集地区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0-6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1.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大地震灾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指造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上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下死亡（含 失踪）或者造成较重经济损失的地震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判条件：人口较密集地区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6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地震，人口密集地区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5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1.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地震灾害：是指造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下死亡（含失踪）或 者造成一定经济损失和较大社会影响的地震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判条件：人口较密集地区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5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级地震，人口密集地区发生重大影响的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分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地震灾害分级情况，将地震灾害应急响应分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II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II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2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对特别重大地震灾害，启动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I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务院抗震救灾指挥部统一领导、指挥和协调抗震救灾工作 下。市政府抗震救灾指挥部在国家、省、邢台市、沙河市政府抗震救灾指挥部领导下组织开展抗震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2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对重大地震灾害，启动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II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抗震救灾指挥部领导、指挥和协调抗震救灾工作。市政府 抗震救灾指挥部在省、邢台市政府抗震救灾指挥部领导下组织开 展抗震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2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对较大地震灾害，启动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III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政府抗震救灾指挥部直接领导、指挥和协调抗震救灾 工作。市政府抗震救灾指挥部在邢台市政府抗震救灾指挥部领导 下组织开展抗震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3.2.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对一般地震灾害，启动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IV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配合沙河市政府抗震救灾指挥部领导、指挥和协调全开发区抗震救灾工作，根据应急需求向邢台开发区抗震救灾指挥部请求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监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4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地震监测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负责收集、分析地震观测数据和宏观地震前兆异常信息，做好震前趋势判定。加强震情跟踪监测、预测预报和群测群防工作，充分发挥地震烈度速报和预警监测点的 作用，通过有效手段对地震进行预判。对可能与地震有关的异常 现象及时报市政府，采取有效防范和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4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震情速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或周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里范围内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 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以上地震后，开发区抗震救灾指挥部要迅速向市委、市政府和邢台市应急管理局、 报告地震发生的时间、地点、震级等，并及时续报有关情况。市委、市政府第一时间向邢台市委、市政府报告。当开发区内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3.0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以上地震后，需同时抄送开发区抗震救灾指挥部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先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期处置是指救灾部门在震后抗震救灾指挥部尚未下达救 灾指令之前自行开展的救援准备和应急处置行动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以上破坏性地震后，分区应立即组织人力、物力开展自救互救，争取时间抢救生命，并及时将灾情信息上报开发区抗震救灾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立即启动地震应急预案，各成员单位立 即按照本预案职责分工自动开展救灾队伍、物资、设备、车辆的准 备，以最短的时间做好救援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执法局震后第一时间派出地震现场工作队， 快速了解灾情，及时、准确向开发区抗震救灾指挥部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灾情，并根 据震情趋势提出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强有感地震后，分区立即开展震情、 灾情调查，并及时上报开发区抗震救灾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特别重大、重大、较大地震灾害的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1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急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别重大、重大、较大地震灾害发生后，分区立即将震情要素上报开发区抗震救灾指挥部，同时报送市政府抗震救灾指挥部成员单位，根据初判条件向市政府提出启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I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级、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II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相应级别应急响应的建议。市政府及时将灾情上报邢台市委、市政府，同时报送邢台市应急管理（地震）局；立即启动地震应急预案相应级别应急响应，召集市政府抗震救灾指挥部成员单位，紧急部署抗震救灾行动。通过媒体向社会发布信息，适时 召开新闻发布会通报震情和救灾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1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灾情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灾分区及时调查了解本辖区受灾损失情况，及时报告开发区抗震救灾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成员单位及时了解、收集和汇总本系 统灾情信息，分析评估救灾需求，及时报告市委、市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1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指挥部指挥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析判断地震趋势，了解掌握灾情，确定抗震救灾工 作方案。地震现场工作队迅速赶赴震中开展现场震情监测、宏观异常 考察、地震烈度和灾情调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派遣救护队等赶赴灾区抢救被压埋人员和被困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迅速组织医疗卫生救援队伍，开展伤员救治；协调伤员的转移、接收与救治；组织开展卫生防疫，预防和控制传染病疫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迅速组织工程抢修抢险专业队伍，修复毁坏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指挥成员单位等迅速组织群众防震避震、自救互救，动员社会组织、志愿者及社会公众参与救援行动，协助各类救援队开展紧急救援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协调启用地震应急避难场所，设置临时住所和救灾物资供应点，组织转移和安置灾民；迅速启用救灾准备金和各类救灾物资，保障灾民食品、饮用水等基本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控制危险源，封锁危险场所，关闭人员密集场所，停 止可能发生严重次生灾害的生产经营活动；划定可能引发次生灾 害的危险区域和警戒区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置警戒标志，并采取紧急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依法采取紧急措施，维护社会秩序、维持社会治安、保护重点目标和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适时召开新闻发布会，向社会公告震情、灾情以及地震应急救援的动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 xml:space="preserve">6.2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般地震灾害的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急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地震灾害发生后，开发区抗震救灾指挥部迅速将震情上报市委、市政府和市应急管理（地震）局；根据初判条件向市政府提出启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应急响应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灾情收集与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及时向市委、市政府和市应急管理（地震）局报告震情、灾情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成员单位及时收集行业灾情信息、社会舆情等信息，报开发区抗震救灾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组织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立即启动地震应急预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响应，召集成员单位，紧急部署抗震救灾行动。发动干部群众开展自救互救；派遣救援力量；开放应急避难场所，转移和安置受灾群众；调运救灾帐篷、生活必需品等救灾物资和装备，保障受灾群众的基本生活需要；组织力量抢修基础设施；采取措施防范次生灾害；加强重要目标警戒和治安管理，预防和打击各种违法犯罪活动，维护社会稳定；做好抗震救灾宣传报道工作，正确引导社会舆论；视情况向上级抗震救灾指挥机构提出支援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4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震情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实时关注市应急管理（地震）局通报的余震信息，判断震情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4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新闻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适时向社会通报震情、灾情以及地震应急救援动态信息，及时掌握社会舆情，平息地震谣传、误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4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损失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受灾情况进行调查、核实，评估地震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4.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抗震救灾工作基本结束、灾区生活秩序基本恢复后，由开发区抗震救灾指挥部决定应急期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2.4.5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恢复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对受灾地区损毁情况进行调查核实，积极争取上级扶持资金、物资，落实理 赔资金，帮助灾区恢复生产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他地震事件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3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有感地震事件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3.1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以上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以下有感地震或产生较大社会影响的地震事件时，开发区抗震救灾指挥部通报震情，同时加强震情趋势研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3.1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启动相应级别地震应急响应，开展地震应急工作。做好新闻及信息发布与宣传工作，维护社会稳定，并将应急工作情况报送市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3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地震谣传事件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震谣传是指个人或组织编造地震事件并向社会散布的行 为。出现地震谣传并对社会秩序造成严重影响时，相关分区须及时将地震谣传影响报告开发区抗震救灾指挥部。做好官方信息发布与舆论引导工作，采取有效措施进行辟谣，分析、调查谣传起因，通过技术手段协助平息谣传，恢复正常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6.3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特殊时期应急戒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重大社会活动期间，开发区抗震救灾指挥部应当部署和加 强应急值守、应急准备等工作，保障活动期间地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.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奖励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在抗震救灾工作中作出突出贡献的先进集体和个人，按照 有关规定给予表彰和奖励；对在抗震救灾工作中玩忽职守造成损 失的，严重虚报、瞒报灾情的，依据有关法律法规追究当事人的责任，构成犯罪的，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.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预案制定与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抗震救灾指挥部会同制订本预案，并发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.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震级、人数表述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 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 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地震”表示包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 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，不包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 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。如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上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以下”表示包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不包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.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预案解释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预案由开发区抗震救灾指挥部负责解释，自印发之日起实施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方正小标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4:00Z</dcterms:created>
  <dc:creator>anjian</dc:creator>
  <dc:description/>
  <dc:language>en-US</dc:language>
  <cp:lastModifiedBy>Administrator</cp:lastModifiedBy>
  <cp:lastPrinted>2020-06-22T09:57:00Z</cp:lastPrinted>
  <dcterms:modified xsi:type="dcterms:W3CDTF">2024-04-10T06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A9B28B014C2A8977EF2C9E718C36</vt:lpwstr>
  </property>
  <property fmtid="{D5CDD505-2E9C-101B-9397-08002B2CF9AE}" pid="3" name="KSOProductBuildVer">
    <vt:lpwstr>2052-11.8.2.11978</vt:lpwstr>
  </property>
</Properties>
</file>