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发改局市场防控应急物资日监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定点监测药房两家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宇药房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县医院店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医用口罩无货、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val="en-US" w:eastAsia="zh-CN"/>
        </w:rPr>
        <w:t>消毒液无货、体温计无货、四季抗病毒无货、板蓝根无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顺和药房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一分店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医用口罩无货、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val="en-US" w:eastAsia="zh-CN"/>
        </w:rPr>
        <w:t>消毒液无货、普通体温计无货。太极电子体温计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元。天下药仓板蓝根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袋）</w:t>
      </w:r>
      <w:r>
        <w:rPr>
          <w:sz w:val="28"/>
          <w:szCs w:val="28"/>
          <w:lang w:val="en-US" w:eastAsia="zh-CN"/>
        </w:rPr>
        <w:t>15.5</w:t>
      </w:r>
      <w:r>
        <w:rPr>
          <w:sz w:val="28"/>
          <w:szCs w:val="28"/>
          <w:lang w:val="en-US" w:eastAsia="zh-CN"/>
        </w:rPr>
        <w:t>元、石药复方板蓝根颗粒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袋）</w:t>
      </w:r>
      <w:r>
        <w:rPr>
          <w:sz w:val="28"/>
          <w:szCs w:val="28"/>
          <w:lang w:val="en-US" w:eastAsia="zh-CN"/>
        </w:rPr>
        <w:t>16.8</w:t>
      </w:r>
      <w:r>
        <w:rPr>
          <w:sz w:val="28"/>
          <w:szCs w:val="28"/>
          <w:lang w:val="en-US" w:eastAsia="zh-CN"/>
        </w:rPr>
        <w:t>元。海天四季抗病毒合剂（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毫升）</w:t>
      </w:r>
      <w:r>
        <w:rPr>
          <w:sz w:val="28"/>
          <w:szCs w:val="28"/>
          <w:lang w:val="en-US" w:eastAsia="zh-CN"/>
        </w:rPr>
        <w:t>29.5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定点监测超市两家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华联超市（京广路店）价格较昨日稳定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金佳家超市（二十冶店）今日花生油结束活动价格恢复原价，鸡蛋价格微幅下降，蔬菜价格较昨日涨跌互现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</w:p>
    <w:tbl>
      <w:tblPr>
        <w:tblW w:w="911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545"/>
        <w:gridCol w:w="1170"/>
        <w:gridCol w:w="1920"/>
        <w:gridCol w:w="1110"/>
        <w:gridCol w:w="1110"/>
        <w:gridCol w:w="1125"/>
        <w:gridCol w:w="9"/>
      </w:tblGrid>
      <w:tr>
        <w:trPr>
          <w:trHeight w:val="495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联超市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6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今日价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昨日价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比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佳家超市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今日价格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昨日价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.9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.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.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96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.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3.34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.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.86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.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.93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.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89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.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07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.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35.35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3-11T08:01:48Z</dcterms:modified>
  <cp:revision>0</cp:revision>
  <dc:subject/>
  <dc:title>                  市场价格日应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