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沙河市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。如对本年报有任何疑问，请与沙河市农业农村局办公室联系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319-88210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在市委、市政府的领导下，我局按照《中华人民共和国政府信息公开条例》、</w:t>
      </w:r>
      <w:r>
        <w:rPr>
          <w:rFonts w:ascii="仿宋_GB2312" w:hAnsi="仿宋_GB2312" w:cs="仿宋_GB2312" w:eastAsia="仿宋_GB2312"/>
          <w:sz w:val="32"/>
          <w:szCs w:val="32"/>
        </w:rPr>
        <w:t>《河北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及政府信息公开相关要求，加强工作领导、明确责任分工，农业农村领域政府信息公开工作得到有序推进，不断提升政府工作透明度和政府公信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一）主动公开方面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在政府网站上发布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其中，部门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通知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规划总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行政执法事前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行政执法事后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42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财政财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行政事业性收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建议议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助企纾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政府信息公开年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、惠民惠农财政补贴专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除政府网站外，我局信息公开平台还包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国信用信息共享平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互联网＋监管平台及其他部门网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微信公众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公开内容主要为行政许可、行政处罚、行政检查、农机购置补贴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我局在微信公众平台推送消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二）依申请公开方面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收到政府信息公开申请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三）政府信息管理方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明确专人负责政务信息公开工作，编制《政务信息公开审批单》，进一步严格公开审批程序，要求在政府信息公开平台公开信息前，经相关责任人和主管领导审阅签批方可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eastAsia="楷体_GB2312" w:cs="楷体_GB2312" w:ascii="楷体_GB2312" w:hAnsi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政府信息公开平台建设方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未建设独立的门户网站，日常在沙河市人民政府网站“部门工作”栏目、微信公众平台公布信息，政府信息公开平台以及微信公众平台由专门人员负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今年以来，政府网站共计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篇，内容包括部门工作动态、行政执法信息、公示公告等；微信公众平台共计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篇，内容包括新闻转载、单位动态、助农信息、政策解读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eastAsia="楷体_GB2312" w:cs="楷体_GB2312" w:ascii="楷体_GB2312" w:hAnsi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color w:val="333333"/>
          <w:kern w:val="2"/>
          <w:sz w:val="32"/>
          <w:szCs w:val="32"/>
          <w:shd w:fill="FFFFFF" w:val="clear"/>
          <w:lang w:val="en-US" w:eastAsia="zh-CN" w:bidi="ar-SA"/>
        </w:rPr>
        <w:t>强化监督保障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坚持把公开透明作为农业农村工作的基本要求，把信息发布质量作为工作重点，综合运用各种手段，从信息编辑到网上公布层层审核，确保文字准确性，与市政府办检测系统联动，针对错别字、不规范表述、错误格式、无效链接等及时反馈修改，信息公开质量和数量都有显著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00" w:after="1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认真落实《中华人民共和国政府信息公开条例》，政府信息公开工作质量数量取得了显著提升，完成了大量工作。但在实际工作中仍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员对政务公开重要性认识不够到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不够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不太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等问题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我局将进一步加强宣传、培训教育，开展多形式的业务培训，切实统一思想认识，增强对信息公开工作重要性的认识；同时加强组织领导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协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编辑、核实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确保信息时效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信息公开内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工作动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知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案议案答复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行政执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规定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政府信息公开平台予以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00" w:after="1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六、其他需要报告的事项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我局没有收取信息处理费。无其他需要报告事项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cp:lastPrinted>2024-01-24T13:59:00Z</cp:lastPrinted>
  <dcterms:modified xsi:type="dcterms:W3CDTF">2024-01-24T06:27:36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C79CD15B642CDAE2F1F8C52A381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