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eastAsia="zh-CN"/>
        </w:rPr>
        <w:t>国家税务总局沙河市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</w:rPr>
        <w:t>政府信息公开工作年度报告</w:t>
      </w:r>
    </w:p>
    <w:p>
      <w:pPr>
        <w:pStyle w:val="11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44"/>
          <w:szCs w:val="44"/>
        </w:rPr>
      </w:r>
    </w:p>
    <w:p>
      <w:pPr>
        <w:pStyle w:val="11"/>
        <w:rPr>
          <w:highlight w:val="none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本年度报告依据《中华人民共和国政府信息公开条例》《中华人民共和国政府信息公开工作年度报告格式》和省、市政务公开工作要求，发布本年度报告，年报中所列数据的统计期限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日。如对本年报有任何疑问，请与沙河市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税务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办公室联系，联系电话：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0319-8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70270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C0C0C"/>
          <w:kern w:val="0"/>
          <w:sz w:val="24"/>
          <w:szCs w:val="24"/>
        </w:rPr>
        <w:t> </w:t>
      </w:r>
      <w:r>
        <w:rPr>
          <w:rFonts w:eastAsia="黑体" w:cs="黑体" w:ascii="黑体" w:hAnsi="黑体"/>
          <w:color w:val="0C0C0C"/>
          <w:kern w:val="0"/>
          <w:sz w:val="32"/>
          <w:szCs w:val="32"/>
        </w:rPr>
        <w:t>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，沙河市税务局在邢台市局及沙河市委、市政府的正确领导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坚持以习近平新时代中国特色社会主义思想为指导，深入学习贯彻党的二十大精神，以第二批主题教育为契机，认真学习贯彻《中华人民共和国政府信息公开条例》，严格按照上级安排部署，坚持以人民为中心，以纳税人、缴费人需求为导向，积极改进和优化政府信息公开工作方式方法，进一步提高政府信息开放度、透明度、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-SA"/>
        </w:rPr>
        <w:t>  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沙河市税务局严格按照政府信息主动公开工作要求，围绕社会公众广泛关心的信息，坚持应公开、尽公开，主动对行政许可、行政处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级纳税人、欠税公告、非正常户公告等税务管理领域信息进行公开。通过官方网站平台发布通知公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篇、公开人事任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篇、政府采购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篇，确保各类信息更新及时，持续提升政务公开标准化、规范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，我局未收到依申请公开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对主动公开的政府信息，严格审查流程，遵循“先审查、后公开，谁公开、谁负责”原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遵守信息公开纪律，严把信息公开审核关，及时主动公开。对依申请公开的政府信息实行流程台账管理，对办理情况开展不定期分析评估，提高政府信息公开工作质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四）政府信息公开平台建设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一方面充分依托政府信息平台进行信息公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充分依托省、市、县三级集中政府信息公开平台和沙河市人民政府信息公开专栏，在规定时间节点及时对行政许可、行政处罚等税收管理领域基层政务公开事项进行信息发布，充分发挥门户网站政府信息公开“第一平台”的重要作用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二是充分利用外网媒体进行信息发布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在办税服务厅利用电子屏幕滚动播放组合式税费支持政策，发放各种宣传资料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余份，更换宣传展板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个，在当地主流媒体公众号发布政策解读和落实情况信息，利用税企钉钉群，纳税服务微信群等向纳税人推送政策信息。在中央级网络媒体发表稿件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篇，在总局微信公众号刊发图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篇，在总局网页刊发新闻稿件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篇，在省、市级媒体发稿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余篇。阳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  <w:t>e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税远程帮办中心接听纳税人电话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275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人次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拍摄指导操作视频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cs="仿宋_GB2312;仿宋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坚持内部监督与外部监督双管齐下的监督方式。内部监督，即以绩效考核为抓手，继续将政府信息公开工作纳入机关绩效管理指标体系，严格对信息提供部门、审核部门、发布部门进行监督，明确各部门责任分工，定期进行工作评估；外部监督，即接受社会监督，公开监督电话，畅通监督渠道，收集群众反映问题。通过内外监督，对发现的问题及时跟进、立即整改，并对违反政务公开纪律的部门及个人严肃追责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 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62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  <w:lang w:val="en-US" w:eastAsia="zh-CN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" w:eastAsia="zh-CN"/>
              </w:rPr>
              <w:t>0</w:t>
            </w:r>
          </w:p>
        </w:tc>
      </w:tr>
    </w:tbl>
    <w:p>
      <w:pPr>
        <w:pStyle w:val="Normal"/>
        <w:widowControl/>
        <w:spacing w:before="0" w:after="375"/>
        <w:jc w:val="left"/>
        <w:rPr>
          <w:rFonts w:ascii="宋体" w:hAnsi="宋体" w:eastAsia="宋体" w:cs="宋体"/>
          <w:color w:val="0C0C0C"/>
          <w:kern w:val="0"/>
          <w:sz w:val="27"/>
          <w:szCs w:val="27"/>
          <w:highlight w:val="none"/>
        </w:rPr>
      </w:pPr>
      <w:r>
        <w:rPr>
          <w:rFonts w:eastAsia="宋体" w:cs="宋体" w:ascii="宋体" w:hAnsi="宋体"/>
          <w:color w:val="0C0C0C"/>
          <w:kern w:val="0"/>
          <w:sz w:val="27"/>
          <w:szCs w:val="27"/>
        </w:rPr>
        <w:t> </w:t>
      </w:r>
      <w:r>
        <w:rPr>
          <w:rFonts w:eastAsia="宋体" w:cs="宋体" w:ascii="宋体" w:hAnsi="宋体"/>
          <w:color w:val="0C0C0C"/>
          <w:kern w:val="0"/>
          <w:sz w:val="27"/>
          <w:szCs w:val="27"/>
          <w:lang w:val="en-US" w:eastAsia="zh-CN" w:bidi="ar-SA"/>
        </w:rPr>
        <w:t> </w:t>
      </w:r>
      <w:r>
        <w:rPr>
          <w:rFonts w:ascii="宋体" w:hAnsi="宋体" w:cs="宋体"/>
          <w:color w:val="0C0C0C"/>
          <w:kern w:val="0"/>
          <w:sz w:val="27"/>
          <w:szCs w:val="27"/>
          <w:lang w:val="en-US" w:eastAsia="zh-CN" w:bidi="ar-SA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957"/>
        <w:gridCol w:w="3176"/>
        <w:gridCol w:w="692"/>
        <w:gridCol w:w="692"/>
        <w:gridCol w:w="692"/>
        <w:gridCol w:w="692"/>
        <w:gridCol w:w="693"/>
        <w:gridCol w:w="693"/>
        <w:gridCol w:w="693"/>
      </w:tblGrid>
      <w:tr>
        <w:trPr/>
        <w:tc>
          <w:tcPr>
            <w:tcW w:w="4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本列数据的勾稽关系为：第一项加第二项之和，等于第三项加第四项之和）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申请人情况</w:t>
            </w:r>
          </w:p>
        </w:tc>
      </w:tr>
      <w:tr>
        <w:trPr/>
        <w:tc>
          <w:tcPr>
            <w:tcW w:w="4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自然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4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社会公益组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法律服务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三、本年度办理结果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三）不予公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6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7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8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四）无法提供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五）不予处理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六）其他处理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0" w:after="375"/>
        <w:jc w:val="left"/>
        <w:rPr>
          <w:rFonts w:ascii="宋体" w:hAnsi="宋体" w:eastAsia="宋体" w:cs="宋体"/>
          <w:color w:val="0C0C0C"/>
          <w:kern w:val="0"/>
          <w:sz w:val="27"/>
          <w:szCs w:val="27"/>
          <w:highlight w:val="none"/>
        </w:rPr>
      </w:pPr>
      <w:r>
        <w:rPr>
          <w:rFonts w:eastAsia="宋体" w:cs="宋体" w:ascii="宋体" w:hAnsi="宋体"/>
          <w:color w:val="0C0C0C"/>
          <w:kern w:val="0"/>
          <w:sz w:val="27"/>
          <w:szCs w:val="27"/>
        </w:rPr>
        <w:t> </w:t>
      </w:r>
      <w:r>
        <w:rPr>
          <w:rFonts w:eastAsia="宋体" w:cs="宋体" w:ascii="宋体" w:hAnsi="宋体"/>
          <w:color w:val="0C0C0C"/>
          <w:kern w:val="0"/>
          <w:sz w:val="27"/>
          <w:szCs w:val="27"/>
          <w:lang w:val="en-US" w:eastAsia="zh-CN" w:bidi="ar-SA"/>
        </w:rPr>
        <w:t> </w:t>
      </w:r>
      <w:r>
        <w:rPr>
          <w:rFonts w:ascii="宋体" w:hAnsi="宋体" w:cs="宋体"/>
          <w:color w:val="0C0C0C"/>
          <w:kern w:val="0"/>
          <w:sz w:val="27"/>
          <w:szCs w:val="27"/>
          <w:lang w:val="en-US" w:eastAsia="zh-CN" w:bidi="ar-SA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尚未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尚未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其他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尚未</w:t>
            </w:r>
            <w:r>
              <w:rPr>
                <w:rFonts w:eastAsia="宋体" w:cs="宋体" w:ascii="宋体" w:hAnsi="宋体"/>
                <w:color w:val="0C0C0C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C0C0C"/>
                <w:kern w:val="0"/>
                <w:sz w:val="27"/>
                <w:szCs w:val="27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7"/>
                <w:szCs w:val="27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C0C0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C0C0C"/>
          <w:kern w:val="0"/>
          <w:sz w:val="32"/>
          <w:szCs w:val="32"/>
          <w:lang w:val="en-US" w:eastAsia="zh-CN" w:bidi="ar-SA"/>
        </w:rPr>
        <w:t>针对信息公开工作中存在的部分信息公开不完善、不及时，时效性、连续性还需要进一步提高的问题，采取的措施是：扎实推进联络员机制，强化信息发布的主体责任意识，确保每个部门有一个经办人员，保证信息公布的全面性和及时性。针对税收政策解读形式不够丰富、回应方式单一的问题，采取的措施是：不断规范工作程序，创新工作方式，重点围绕纳税人缴费人关心的税费优惠政策，推出一系列形式新颖、便于接受的政策宣传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C0C0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C0C0C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C0C0C"/>
          <w:kern w:val="0"/>
          <w:sz w:val="32"/>
          <w:szCs w:val="32"/>
          <w:lang w:val="en-US" w:eastAsia="zh-CN" w:bidi="ar-SA"/>
        </w:rPr>
        <w:t>年沙河市税务局未收取信息处理费。无其他需要报告事项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C0C0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C0C0C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basedOn w:val="Normal"/>
    <w:qFormat/>
    <w:pPr>
      <w:ind w:firstLine="2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不二臣</cp:lastModifiedBy>
  <dcterms:modified xsi:type="dcterms:W3CDTF">2024-02-19T06:34:14Z</dcterms:modified>
  <cp:revision>2</cp:revision>
  <dc:subject/>
  <dc:title> 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383AC1214AD098A989A5F1416E46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